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 08-09-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 Sz. S. DDZ-2411/P-8/ 77/  1852 / 1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!</w:t>
      </w:r>
    </w:p>
    <w:p>
      <w:pPr>
        <w:pStyle w:val="Normal"/>
        <w:ind w:left="2977" w:hanging="297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2 ust. 1 pkt 1 ustawy z dnia 29 stycznia 2004 r. – Prawo Zamówień Publicznych zamawiający  zawiadamia  o wyborze najkorzystniejszych ofert   w postępowaniu prowadzonym w trybie  przetargu nieograniczonego  na dostawę warzyw całorocznych , jabłek, przetworów owocowo – warzywnych , jajek kurzych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w załączniku Nr 1  wybrano ofertę Numer 8316  Gospodarstwo Rolne Wojciech Kowalczyk,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ul. Kilińskiego 17  , 97-500 Radomsko </w:t>
      </w:r>
      <w:r>
        <w:rPr>
          <w:rFonts w:cs="Arial" w:ascii="Arial" w:hAnsi="Arial"/>
          <w:sz w:val="20"/>
        </w:rPr>
        <w:t>, ze względu na największą liczbę punktów - zgodnie ze streszczeniem oceny i porównania złożonych ofert jak niżej 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12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</w:t>
            </w:r>
            <w:r>
              <w:rPr>
                <w:rFonts w:cs="Arial"/>
              </w:rPr>
              <w:t xml:space="preserve">Numer oferty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 brutto  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8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Gospodarstwo Rolne  Wojciech Kowalczyk</w:t>
            </w:r>
          </w:p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ul. Kilińskiego  17,   97-500 Radomsk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Times New Roman"/>
                <w:b/>
                <w:sz w:val="20"/>
              </w:rPr>
              <w:t xml:space="preserve">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50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500 pkt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83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 xml:space="preserve">firma : Handlowo -Usługowo – Produkcyj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mport- Eksport Roman  Sta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Stare Gajęcice 11, 98 – 330  Pajęcz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</w:p>
          <w:p>
            <w:pPr>
              <w:pStyle w:val="Tekstblokowy"/>
              <w:ind w:left="0" w:right="-10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</w:t>
            </w:r>
            <w:r>
              <w:rPr>
                <w:rFonts w:cs="Arial"/>
                <w:b/>
                <w:bCs/>
              </w:rPr>
              <w:t>489,20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489,20 pkt. </w:t>
            </w:r>
          </w:p>
        </w:tc>
      </w:tr>
    </w:tbl>
    <w:p>
      <w:pPr>
        <w:pStyle w:val="Tekstblokow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 brutto wybranej oferty dla  załącznika Nr 1  : 131.185,60  zł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20"/>
        </w:rPr>
        <w:t xml:space="preserve">- w  załączniku Nr 2   wybrano ofertę Numer 8316  firmy Gospodarstwo Rolne Wojciech Kowalczyk  ,  ul. Kilińskiego 17 , 97-500 Radomsko , </w:t>
      </w:r>
      <w:r>
        <w:rPr>
          <w:rFonts w:cs="Arial" w:ascii="Arial" w:hAnsi="Arial"/>
          <w:sz w:val="20"/>
        </w:rPr>
        <w:t>ze względu na największą  liczbę punktów - zgodnie ze  streszczeniem  oceny i porównania  złożonych ofert  jak niżej:</w:t>
      </w:r>
    </w:p>
    <w:p>
      <w:pPr>
        <w:pStyle w:val="Tekstblokowy"/>
        <w:ind w:left="360" w:right="-10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12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>
                <w:rFonts w:cs="Arial"/>
              </w:rPr>
              <w:t>Liczba pkt.  w   kryterium                           Cena oferty brutto 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 xml:space="preserve">Gospodarstwo Rolne Wojciech Kowalc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Ul. Kilińskiego 17  ,  97 – 500 Radomsko</w:t>
            </w:r>
          </w:p>
          <w:p>
            <w:pPr>
              <w:pStyle w:val="Tekstblokowy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50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500 pkt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83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Handlowo – Usługowa – Produkcyj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mport – Eksport Roman Stache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tare Gajęcice 11 , 98-330 Pajęczno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</w:t>
            </w:r>
            <w:r>
              <w:rPr>
                <w:rFonts w:cs="Arial"/>
                <w:b/>
                <w:bCs/>
              </w:rPr>
              <w:t xml:space="preserve">363,20 pk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363,20 pkt.</w:t>
            </w:r>
          </w:p>
        </w:tc>
      </w:tr>
    </w:tbl>
    <w:p>
      <w:pPr>
        <w:pStyle w:val="Tekstblokow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blokowy"/>
        <w:rPr>
          <w:rFonts w:cs="Arial"/>
        </w:rPr>
      </w:pPr>
      <w:r>
        <w:rPr>
          <w:rFonts w:cs="Arial"/>
        </w:rPr>
      </w:r>
    </w:p>
    <w:p>
      <w:pPr>
        <w:pStyle w:val="Tekstblokowy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Cena  brutto wybranej oferty dla załącznika Nr 2 :  9.158,40 zł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>
          <w:rFonts w:cs="Arial" w:ascii="Arial" w:hAnsi="Arial"/>
          <w:b/>
          <w:bCs/>
          <w:sz w:val="20"/>
        </w:rPr>
        <w:t xml:space="preserve">w  załączniku  Nr 3  wybrano ofertę Numer 8300   firmy  KRA-BIN Spółka  z o .o. , ul. Długosza 99,42-100   Kłobuck  </w:t>
      </w:r>
      <w:r>
        <w:rPr>
          <w:rFonts w:cs="Arial" w:ascii="Arial" w:hAnsi="Arial"/>
          <w:sz w:val="20"/>
        </w:rPr>
        <w:t xml:space="preserve"> ze względu na największą  liczbę punktów - zgodnie ze  streszczeniem  oceny i porównania  złożonych ofert  jak niżej:</w:t>
      </w:r>
    </w:p>
    <w:p>
      <w:pPr>
        <w:pStyle w:val="Normal"/>
        <w:ind w:left="360" w:right="-648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  <w:gridCol w:w="125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 brutto  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8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firma :  KRA-BIN Spółka  z o. o.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  <w:b/>
              </w:rPr>
              <w:t xml:space="preserve">                     </w:t>
            </w:r>
            <w:r>
              <w:rPr>
                <w:rFonts w:cs="Arial"/>
                <w:b/>
              </w:rPr>
              <w:t xml:space="preserve">ul. Długosza 99,  42-100 Kłobuck                           </w:t>
            </w:r>
            <w:r>
              <w:rPr>
                <w:rFonts w:cs="Arial"/>
              </w:rPr>
              <w:t xml:space="preserve">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500 pkt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317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firma :  PRIMA - AN  M. Wypych , M. Skoczylas Sp. j.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Kolonia Wierzchowisko ul. Pogodna 79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</w:t>
            </w:r>
            <w:r>
              <w:rPr>
                <w:rFonts w:cs="Arial"/>
                <w:b/>
                <w:bCs/>
              </w:rPr>
              <w:t>42-233 Myka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476,60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476,60 pkt.</w:t>
            </w:r>
          </w:p>
        </w:tc>
      </w:tr>
    </w:tbl>
    <w:p>
      <w:pPr>
        <w:pStyle w:val="Tekstblokowy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>Cena  brutto wybranej oferty dla  załącznika Nr 3  : 19.898,79  zł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bCs/>
          <w:sz w:val="20"/>
        </w:rPr>
        <w:t xml:space="preserve">w  załączniku   Nr 4  – wybrano ofertę Numer  8206  firmy  INVEST MICHEL Mariola i Marek Michalis   Sp. j .  Kobierne 44 A , 05-311 Dębe Wielkie  , </w:t>
      </w:r>
      <w:r>
        <w:rPr>
          <w:rFonts w:cs="Arial" w:ascii="Arial" w:hAnsi="Arial"/>
          <w:sz w:val="20"/>
        </w:rPr>
        <w:t xml:space="preserve">ze względu  na  największą liczbę punktów – zgodnie  ze   streszczeniem oceny i porównania  złożonych ofert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jak niżej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  <w:gridCol w:w="12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 brutto  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eastAsia="Arial" w:cs="Arial"/>
                <w:b/>
                <w:bCs/>
                <w:lang w:val="de-DE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lang w:val="de-DE"/>
              </w:rPr>
              <w:t>8206</w:t>
            </w:r>
          </w:p>
          <w:p>
            <w:pPr>
              <w:pStyle w:val="Tekstblokowy"/>
              <w:snapToGrid w:val="false"/>
              <w:ind w:left="356" w:right="-1008" w:hanging="356"/>
              <w:rPr>
                <w:rFonts w:cs="Arial"/>
              </w:rPr>
            </w:pPr>
            <w:r>
              <w:rPr>
                <w:rFonts w:eastAsia="Arial" w:cs="Arial"/>
                <w:b/>
                <w:bCs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lang w:val="de-DE"/>
              </w:rPr>
              <w:t xml:space="preserve">firma :  INVEST MICHEL Mariola i Marek Michalis   Sp. j .           </w:t>
            </w:r>
            <w:r>
              <w:rPr>
                <w:rFonts w:cs="Arial"/>
                <w:b/>
                <w:bCs/>
              </w:rPr>
              <w:t xml:space="preserve">Kobierne 44 A , 05-311 Dębe Wielkie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500 pkt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</w:t>
            </w:r>
            <w:r>
              <w:rPr>
                <w:rFonts w:cs="Arial"/>
                <w:b/>
                <w:bCs/>
              </w:rPr>
              <w:t xml:space="preserve">8236       </w:t>
            </w:r>
          </w:p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 xml:space="preserve">Ferma  OLDAR  Aleksandra Dębska  </w:t>
            </w:r>
          </w:p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bCs/>
              </w:rPr>
              <w:t>ul. Sokołowska 16 , 95-806 Komor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 xml:space="preserve">437,50 pkt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437,50 pk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8300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KRA-BIN Spółka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ul. Długosza 99 , 42-100 Kłobu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</w:t>
            </w:r>
            <w:r>
              <w:rPr>
                <w:rFonts w:cs="Arial"/>
                <w:b/>
                <w:bCs/>
              </w:rPr>
              <w:t>400 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400 pkt.</w:t>
            </w:r>
          </w:p>
        </w:tc>
      </w:tr>
    </w:tbl>
    <w:p>
      <w:pPr>
        <w:pStyle w:val="Tekstblokow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 brutto wybranej oferty dla  załącznika Nr  4  : 12.112,80  zł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rPr/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Umowy z Wykonawcą, którego oferta została uznana za najkorzystniejszą, zostaną podpisane po uprawomocnieniu się wyników postępowania, tj. w terminie nie krótszym niż dni 10 dni od dnia przesłania zawiadomienia o wyborze najkorzystniejszej ofer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Zatwierdził :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tabs>
          <w:tab w:val="clear" w:pos="708"/>
          <w:tab w:val="left" w:pos="1077" w:leader="none"/>
        </w:tabs>
        <w:bidi w:val="0"/>
        <w:spacing w:before="60" w:after="0"/>
        <w:ind w:left="71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 xml:space="preserve">                       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                                               Z-ca DYREKTO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s. Lecznictw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Grzegorz Kupczak</w:t>
      </w:r>
    </w:p>
    <w:p>
      <w:pPr>
        <w:pStyle w:val="Zwykytekst"/>
        <w:tabs>
          <w:tab w:val="clear" w:pos="708"/>
          <w:tab w:val="left" w:pos="5400" w:leader="none"/>
          <w:tab w:val="left" w:pos="5805" w:leader="none"/>
        </w:tabs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Zwykytekst"/>
        <w:tabs>
          <w:tab w:val="clear" w:pos="708"/>
          <w:tab w:val="left" w:pos="444" w:leader="none"/>
        </w:tabs>
        <w:ind w:left="6372" w:hanging="420"/>
        <w:rPr/>
      </w:pPr>
      <w:r>
        <w:rPr>
          <w:rFonts w:cs="Arial" w:ascii="Arial" w:hAnsi="Arial"/>
          <w:b/>
          <w:bCs/>
          <w:sz w:val="18"/>
        </w:rPr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09-07T11:24:00Z</cp:lastPrinted>
  <dcterms:modified xsi:type="dcterms:W3CDTF">2010-09-08T07:45:00Z</dcterms:modified>
  <cp:revision>9</cp:revision>
  <dc:subject/>
  <dc:title/>
</cp:coreProperties>
</file>