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zęstochowa dnia  12.10.2010r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.Sz.S.DDZ/2411/P-8/  78  /    2160     /1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blokowy"/>
        <w:ind w:left="851" w:right="-828" w:hanging="851"/>
        <w:jc w:val="left"/>
        <w:rPr/>
      </w:pPr>
      <w:r>
        <w:rPr/>
        <w:t xml:space="preserve">Dotyczy: przetargu nieograniczonego na dostawę implantów ortopedycznych i  chirurgicznych dla Oddziału Chirurgii Urazowo Ortopedycznej oraz Oddziału Chirurgii Dziecięcej. </w:t>
      </w:r>
    </w:p>
    <w:p>
      <w:pPr>
        <w:pStyle w:val="Tekstblokowy"/>
        <w:ind w:left="851" w:right="-828" w:hanging="851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Informujemy , że w wyniku  przeprowadzonego postępowania wybrano: </w:t>
      </w:r>
    </w:p>
    <w:p>
      <w:pPr>
        <w:pStyle w:val="TextBody"/>
        <w:ind w:left="360"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 xml:space="preserve">nr.     9261 </w:t>
      </w:r>
      <w:r>
        <w:rPr/>
        <w:t xml:space="preserve"> </w:t>
      </w:r>
      <w:r>
        <w:rPr>
          <w:b/>
          <w:bCs/>
        </w:rPr>
        <w:t>Johnson &amp; Johnson Poland Spółka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ul. Iłżecka 23; 02-135 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akiet nr. 1 -  wartość brutto – 814.751,50  zł</w:t>
      </w:r>
    </w:p>
    <w:p>
      <w:pPr>
        <w:pStyle w:val="Normal"/>
        <w:numPr>
          <w:ilvl w:val="0"/>
          <w:numId w:val="4"/>
        </w:numPr>
        <w:rPr/>
      </w:pPr>
      <w:r>
        <w:rPr/>
        <w:t>pakiet nr. 2 -  wartość brutto – 293.929,00  zł</w:t>
      </w:r>
    </w:p>
    <w:p>
      <w:pPr>
        <w:pStyle w:val="Normal"/>
        <w:numPr>
          <w:ilvl w:val="0"/>
          <w:numId w:val="4"/>
        </w:numPr>
        <w:rPr/>
      </w:pPr>
      <w:r>
        <w:rPr/>
        <w:t>pakiet nr. 3 -  wartość brutto – 109.942,50  zł</w:t>
      </w:r>
    </w:p>
    <w:p>
      <w:pPr>
        <w:pStyle w:val="Normal"/>
        <w:numPr>
          <w:ilvl w:val="0"/>
          <w:numId w:val="4"/>
        </w:numPr>
        <w:rPr/>
      </w:pPr>
      <w:r>
        <w:rPr/>
        <w:t>pakiet nr. 4 -  wartość brutto –   10.004,50  zł</w:t>
      </w:r>
    </w:p>
    <w:p>
      <w:pPr>
        <w:pStyle w:val="Normal"/>
        <w:numPr>
          <w:ilvl w:val="0"/>
          <w:numId w:val="4"/>
        </w:numPr>
        <w:rPr/>
      </w:pPr>
      <w:r>
        <w:rPr/>
        <w:t>pakiet nr. 5 -  wartość brutto –     5.350,00  zł</w:t>
      </w:r>
    </w:p>
    <w:p>
      <w:pPr>
        <w:pStyle w:val="Normal"/>
        <w:numPr>
          <w:ilvl w:val="0"/>
          <w:numId w:val="4"/>
        </w:numPr>
        <w:rPr/>
      </w:pPr>
      <w:r>
        <w:rPr/>
        <w:t>pakiet nr. 24 -wartość brutto – 160.533,17  zł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Uzasadnienie: -    w w/w pakietach  jedyna , kompletna , niepodlegająca odrzuceniu    oferta ,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uzyskała  maksymalna liczbę punktów(art.93 ust.1 pk.1 uPzp),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/>
      </w:pPr>
      <w:r>
        <w:rPr>
          <w:bCs/>
          <w:sz w:val="22"/>
        </w:rPr>
        <w:t xml:space="preserve">  </w:t>
      </w:r>
      <w:r>
        <w:rPr/>
        <w:t xml:space="preserve">         </w:t>
      </w:r>
      <w:r>
        <w:rPr/>
        <w:t>Streszczenie oceny i porównania złożonych ofert  dla pakietu  1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1  Johnson &amp; Johnson Poland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Iłżecka 23; 02-135 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Streszczenie oceny i porównania złożonych ofert  dla pak</w:t>
      </w:r>
      <w:r>
        <w:rPr/>
        <w:t>ietu   2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1  Johnson &amp; Johnson Poland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Iłżecka 23; 02-135 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  3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1  Johnson &amp; Johnson Poland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Iłżecka 23; 02-135 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 4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1  Johnson &amp; Johnson Poland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Iłżecka 23; 02-135 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 5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1  Johnson &amp; Johnson Poland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Iłżecka 23; 02-135 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 24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1  Johnson &amp; Johnson Poland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Iłżecka 23; 02-135 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nr. 9221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/>
        <w:t xml:space="preserve">                           </w:t>
      </w:r>
      <w:r>
        <w:rPr>
          <w:b/>
          <w:bCs/>
          <w:szCs w:val="20"/>
        </w:rPr>
        <w:t>Biomet Polska Sp. z o.o.</w:t>
      </w:r>
    </w:p>
    <w:p>
      <w:pPr>
        <w:pStyle w:val="Normal"/>
        <w:rPr/>
      </w:pPr>
      <w:r>
        <w:rPr>
          <w:b/>
          <w:bCs/>
          <w:szCs w:val="20"/>
        </w:rPr>
        <w:t xml:space="preserve">                           </w:t>
      </w:r>
      <w:r>
        <w:rPr>
          <w:b/>
          <w:bCs/>
          <w:szCs w:val="20"/>
        </w:rPr>
        <w:t>ul. Płowiecka 75     04-501 Warszawa</w:t>
      </w:r>
      <w:r>
        <w:rPr>
          <w:b/>
          <w:bCs/>
          <w:color w:val="595959"/>
          <w:szCs w:val="20"/>
        </w:rPr>
        <w:t xml:space="preserve"> </w:t>
      </w:r>
    </w:p>
    <w:p>
      <w:pPr>
        <w:pStyle w:val="Normal"/>
        <w:ind w:left="1080" w:hanging="0"/>
        <w:rPr>
          <w:b/>
          <w:b/>
          <w:bCs/>
          <w:color w:val="595959"/>
          <w:szCs w:val="20"/>
        </w:rPr>
      </w:pPr>
      <w:r>
        <w:rPr>
          <w:b/>
          <w:bCs/>
          <w:color w:val="595959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pakiet nr. 6 -  wartość brutto – 687.421,50  zł</w:t>
      </w:r>
    </w:p>
    <w:p>
      <w:pPr>
        <w:pStyle w:val="Normal"/>
        <w:numPr>
          <w:ilvl w:val="0"/>
          <w:numId w:val="4"/>
        </w:numPr>
        <w:rPr/>
      </w:pPr>
      <w:r>
        <w:rPr/>
        <w:t>pakiet nr. 7 -  wartość brutto – 757.560,00  zł</w:t>
      </w:r>
    </w:p>
    <w:p>
      <w:pPr>
        <w:pStyle w:val="Normal"/>
        <w:numPr>
          <w:ilvl w:val="0"/>
          <w:numId w:val="4"/>
        </w:numPr>
        <w:rPr/>
      </w:pPr>
      <w:r>
        <w:rPr/>
        <w:t>pakiet nr. 8 -  wartość brutto – 273.652,50  zł</w:t>
      </w:r>
    </w:p>
    <w:p>
      <w:pPr>
        <w:pStyle w:val="Normal"/>
        <w:numPr>
          <w:ilvl w:val="0"/>
          <w:numId w:val="4"/>
        </w:numPr>
        <w:rPr/>
      </w:pPr>
      <w:r>
        <w:rPr/>
        <w:t>pakiet nr. 9 -  wartość brutto –    69.384,15  zł</w:t>
      </w:r>
    </w:p>
    <w:p>
      <w:pPr>
        <w:pStyle w:val="Normal"/>
        <w:numPr>
          <w:ilvl w:val="0"/>
          <w:numId w:val="4"/>
        </w:numPr>
        <w:rPr/>
      </w:pPr>
      <w:r>
        <w:rPr/>
        <w:t>pakiet nr. 10 -  wartość brutto –  13.375,00  zł</w:t>
      </w:r>
    </w:p>
    <w:p>
      <w:pPr>
        <w:pStyle w:val="Normal"/>
        <w:numPr>
          <w:ilvl w:val="0"/>
          <w:numId w:val="4"/>
        </w:numPr>
        <w:rPr/>
      </w:pPr>
      <w:r>
        <w:rPr/>
        <w:t>pakiet nr. 11  - wartość brutto –  37.450,00  zł</w:t>
      </w:r>
    </w:p>
    <w:p>
      <w:pPr>
        <w:pStyle w:val="Normal"/>
        <w:numPr>
          <w:ilvl w:val="0"/>
          <w:numId w:val="4"/>
        </w:numPr>
        <w:rPr/>
      </w:pPr>
      <w:r>
        <w:rPr/>
        <w:t>pakiet nr. 13  - wartość brutto –  27.820,00  zł</w:t>
      </w:r>
    </w:p>
    <w:p>
      <w:pPr>
        <w:pStyle w:val="Normal"/>
        <w:numPr>
          <w:ilvl w:val="0"/>
          <w:numId w:val="4"/>
        </w:numPr>
        <w:rPr/>
      </w:pPr>
      <w:r>
        <w:rPr/>
        <w:t>pakiet nr. 14 -wartość brutto  –   11.502,50  zł</w:t>
      </w:r>
    </w:p>
    <w:p>
      <w:pPr>
        <w:pStyle w:val="Normal"/>
        <w:numPr>
          <w:ilvl w:val="0"/>
          <w:numId w:val="4"/>
        </w:numPr>
        <w:rPr/>
      </w:pPr>
      <w:r>
        <w:rPr/>
        <w:t>pakiet nr. 15 -wartość brutto  –   76.505,00  zł</w:t>
      </w:r>
    </w:p>
    <w:p>
      <w:pPr>
        <w:pStyle w:val="Normal"/>
        <w:numPr>
          <w:ilvl w:val="0"/>
          <w:numId w:val="4"/>
        </w:numPr>
        <w:rPr/>
      </w:pPr>
      <w:r>
        <w:rPr/>
        <w:t>pakiet nr. 16 -wartość brutto  –     1.605,00  zł</w:t>
      </w:r>
    </w:p>
    <w:p>
      <w:pPr>
        <w:pStyle w:val="Normal"/>
        <w:numPr>
          <w:ilvl w:val="0"/>
          <w:numId w:val="4"/>
        </w:numPr>
        <w:rPr/>
      </w:pPr>
      <w:r>
        <w:rPr/>
        <w:t>pakiet nr. 17 -wartość brutto  –     6.420,00  zł</w:t>
      </w:r>
    </w:p>
    <w:p>
      <w:pPr>
        <w:pStyle w:val="Normal"/>
        <w:numPr>
          <w:ilvl w:val="0"/>
          <w:numId w:val="4"/>
        </w:numPr>
        <w:rPr/>
      </w:pPr>
      <w:r>
        <w:rPr/>
        <w:t>pakiet nr. 18 -wartość brutto  –   20.972,00  zł</w:t>
      </w:r>
    </w:p>
    <w:p>
      <w:pPr>
        <w:pStyle w:val="Normal"/>
        <w:numPr>
          <w:ilvl w:val="0"/>
          <w:numId w:val="4"/>
        </w:numPr>
        <w:rPr/>
      </w:pPr>
      <w:r>
        <w:rPr/>
        <w:t>pakiet nr. 33 -wartość brutto  –   22.470,00   zł</w:t>
      </w:r>
    </w:p>
    <w:p>
      <w:pPr>
        <w:pStyle w:val="Normal"/>
        <w:numPr>
          <w:ilvl w:val="0"/>
          <w:numId w:val="4"/>
        </w:numPr>
        <w:rPr/>
      </w:pPr>
      <w:r>
        <w:rPr/>
        <w:t>pakiet nr. 35 -wartość brutto  –   41.168,25  zł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Uzasadnienie: -    w w/w pakietach  jedyna , kompletna , niepodlegająca odrzuceniu    oferta ,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uzyskała  maksymalna liczbę punktów(art.93 ust.1 pk.1 uPzp),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</w:t>
      </w:r>
      <w:r>
        <w:rPr/>
        <w:t>Streszczenie oceny i porównania złożonych ofert  dla pakietu  6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 7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 8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  9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 10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  11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 12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 13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  14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 15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 16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 17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Streszczenie oceny i porównania złożonych ofert  dla pakie</w:t>
      </w:r>
      <w:r>
        <w:rPr/>
        <w:t>tu  18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  33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  35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 xml:space="preserve">9221 </w:t>
            </w:r>
            <w:r>
              <w:rPr>
                <w:sz w:val="22"/>
                <w:szCs w:val="20"/>
              </w:rPr>
              <w:t>Biomet Polska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ul. Płowiecka 75     04-501 Warszawa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nr. 9187</w:t>
      </w:r>
    </w:p>
    <w:p>
      <w:pPr>
        <w:pStyle w:val="Normal"/>
        <w:ind w:left="1080" w:hanging="0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Cs w:val="20"/>
        </w:rPr>
        <w:t>Implantcast Polska Społka z o.o.</w:t>
      </w:r>
    </w:p>
    <w:p>
      <w:pPr>
        <w:pStyle w:val="TextBody"/>
        <w:rPr>
          <w:sz w:val="22"/>
        </w:rPr>
      </w:pPr>
      <w:r>
        <w:rPr>
          <w:b/>
          <w:bCs/>
          <w:szCs w:val="20"/>
        </w:rPr>
        <w:t xml:space="preserve">                              </w:t>
      </w:r>
      <w:r>
        <w:rPr>
          <w:b/>
          <w:bCs/>
          <w:szCs w:val="20"/>
        </w:rPr>
        <w:t>ul. Ładysławska 14; 02-066 Warszaw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pakiet nr. 19 -  wartość brutto –  1.018.966,35  zł</w:t>
      </w:r>
    </w:p>
    <w:p>
      <w:pPr>
        <w:pStyle w:val="Normal"/>
        <w:numPr>
          <w:ilvl w:val="0"/>
          <w:numId w:val="4"/>
        </w:numPr>
        <w:rPr/>
      </w:pPr>
      <w:r>
        <w:rPr/>
        <w:t>pakiet nr. 20  - wartość brutto –     107.941,60  zł</w:t>
      </w:r>
    </w:p>
    <w:p>
      <w:pPr>
        <w:pStyle w:val="Normal"/>
        <w:numPr>
          <w:ilvl w:val="0"/>
          <w:numId w:val="4"/>
        </w:numPr>
        <w:rPr/>
      </w:pPr>
      <w:r>
        <w:rPr/>
        <w:t>pakiet nr. 21  - wartość brutto –       21.298,35  zł</w:t>
      </w:r>
    </w:p>
    <w:p>
      <w:pPr>
        <w:pStyle w:val="Normal"/>
        <w:numPr>
          <w:ilvl w:val="0"/>
          <w:numId w:val="4"/>
        </w:numPr>
        <w:rPr/>
      </w:pPr>
      <w:r>
        <w:rPr/>
        <w:t>pakiet nr. 22   -wartość brutto –       20.399,55  zł</w:t>
      </w:r>
    </w:p>
    <w:p>
      <w:pPr>
        <w:pStyle w:val="Normal"/>
        <w:numPr>
          <w:ilvl w:val="0"/>
          <w:numId w:val="4"/>
        </w:numPr>
        <w:rPr/>
      </w:pPr>
      <w:r>
        <w:rPr/>
        <w:t>pakiet nr. 23   -wartość brutto  –    223.972,40  zł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Uzasadnienie: -    w w/w pakietach  jedyna , kompletna , niepodlegająca odrzuceniu    oferta ,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uzyskała  maksymalna liczbę punktów(art.93 ust.1 pk.1 uPzp),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/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Streszczenie oceny i porównania złożonych ofert  dla</w:t>
      </w:r>
      <w:r>
        <w:rPr/>
        <w:t xml:space="preserve"> pakietu nr 19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187      </w:t>
            </w:r>
            <w:r>
              <w:rPr>
                <w:sz w:val="22"/>
                <w:szCs w:val="20"/>
              </w:rPr>
              <w:t>Implantcast Polska Spo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ul. Ładysławska 14; 02-066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Streszczenie oceny i porównania złożonych ofert  dla pakietu nr 20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187      </w:t>
            </w:r>
            <w:r>
              <w:rPr>
                <w:sz w:val="22"/>
                <w:szCs w:val="20"/>
              </w:rPr>
              <w:t>Implantcast Polska Spo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ul. Ładysławska 14; 02-066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  <w:t xml:space="preserve">            </w:t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nr 21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187      </w:t>
            </w:r>
            <w:r>
              <w:rPr>
                <w:sz w:val="22"/>
                <w:szCs w:val="20"/>
              </w:rPr>
              <w:t>Implantcast Polska Spo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ul. Ładysławska 14; 02-066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nr 22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187      </w:t>
            </w:r>
            <w:r>
              <w:rPr>
                <w:sz w:val="22"/>
                <w:szCs w:val="20"/>
              </w:rPr>
              <w:t>Implantcast Polska Spo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ul. Ładysławska 14; 02-066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nr 23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187      </w:t>
            </w:r>
            <w:r>
              <w:rPr>
                <w:sz w:val="22"/>
                <w:szCs w:val="20"/>
              </w:rPr>
              <w:t>Implantcast Polska Spo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ul. Ładysławska 14; 02-066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nr. 9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Synthes   Spółka z.o.o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Al. Jerozolimaskie 181; 02-222 Warszawa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pakiet nr. 27 -  wartość brutto –  1.007.384,99  zł</w:t>
      </w:r>
    </w:p>
    <w:p>
      <w:pPr>
        <w:pStyle w:val="Normal"/>
        <w:numPr>
          <w:ilvl w:val="0"/>
          <w:numId w:val="4"/>
        </w:numPr>
        <w:rPr/>
      </w:pPr>
      <w:r>
        <w:rPr/>
        <w:t>pakiet nr. 28  - wartość brutto –       86.036,56  zł</w:t>
      </w:r>
    </w:p>
    <w:p>
      <w:pPr>
        <w:pStyle w:val="Normal"/>
        <w:numPr>
          <w:ilvl w:val="0"/>
          <w:numId w:val="4"/>
        </w:numPr>
        <w:rPr/>
      </w:pPr>
      <w:r>
        <w:rPr/>
        <w:t>pakiet nr. 29  - wartość brutto –       19.393,75  zł</w:t>
      </w:r>
    </w:p>
    <w:p>
      <w:pPr>
        <w:pStyle w:val="Normal"/>
        <w:numPr>
          <w:ilvl w:val="0"/>
          <w:numId w:val="4"/>
        </w:numPr>
        <w:rPr/>
      </w:pPr>
      <w:r>
        <w:rPr/>
        <w:t>pakiet nr. 30   -wartość brutto –       41.981,45  zł</w:t>
      </w:r>
    </w:p>
    <w:p>
      <w:pPr>
        <w:pStyle w:val="Normal"/>
        <w:numPr>
          <w:ilvl w:val="0"/>
          <w:numId w:val="4"/>
        </w:numPr>
        <w:rPr/>
      </w:pPr>
      <w:r>
        <w:rPr/>
        <w:t>pakiet nr. 42 -  wartość brutto –     150.014,00  zł</w:t>
      </w:r>
    </w:p>
    <w:p>
      <w:pPr>
        <w:pStyle w:val="Normal"/>
        <w:numPr>
          <w:ilvl w:val="0"/>
          <w:numId w:val="4"/>
        </w:numPr>
        <w:rPr/>
      </w:pPr>
      <w:r>
        <w:rPr/>
        <w:t>pakiet nr. 44  - wartość brutto –        48.224,90 zł</w:t>
      </w:r>
    </w:p>
    <w:p>
      <w:pPr>
        <w:pStyle w:val="Normal"/>
        <w:numPr>
          <w:ilvl w:val="0"/>
          <w:numId w:val="4"/>
        </w:numPr>
        <w:rPr/>
      </w:pPr>
      <w:r>
        <w:rPr/>
        <w:t>pakiet nr. 45  - wartość brutto –       29.018,40  zł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Uzasadnienie: -    w w/w pakietach  jedyna , kompletna , niepodlegająca odrzuceniu    oferta ,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uzyskała  maksymalna liczbę punktów(art.93 ust.1 pk.1 uPzp),  </w:t>
      </w:r>
    </w:p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nr  27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82        Synthes   Spółka z.o.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l. Jerozolima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nr  28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82        Synthes   Spółka z.o.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l. Jerozolima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nr  29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82        Synthes   Spółka z.o.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l. Jerozolima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nr  30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82        Synthes   Spółka z.o.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l. Jerozolima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nr  42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82        Synthes   Spółka z.o.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l. Jerozolima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nr  44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82        Synthes   Spółka z.o.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l. Jerozolima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nr  45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82        Synthes   Spółka z.o.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l. Jerozolima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r.9057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 xml:space="preserve">                  </w:t>
      </w:r>
      <w:r>
        <w:rPr>
          <w:b/>
          <w:bCs/>
        </w:rPr>
        <w:t>Biocare Therapeutics Spółka z o.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Os.B.Chrobrego 11/68;  60-681 Poznań</w:t>
      </w:r>
    </w:p>
    <w:p>
      <w:pPr>
        <w:pStyle w:val="Normal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pakiet nr. 31 -  wartość brutto –  11.181,50  zł</w:t>
      </w:r>
    </w:p>
    <w:p>
      <w:pPr>
        <w:pStyle w:val="Normal"/>
        <w:numPr>
          <w:ilvl w:val="0"/>
          <w:numId w:val="4"/>
        </w:numPr>
        <w:rPr/>
      </w:pPr>
      <w:r>
        <w:rPr/>
        <w:t>pakiet nr. 32  - wartość brutto –  20.865,00  zł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Uzasadnienie: -    w w/w pakietach  jedyna , kompletna , niepodlegająca odrzuceniu    oferta ,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yskała  maksymalna liczbę punktów(art.93 ust.1 pk.1 uPzp),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nr  31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057 </w:t>
            </w:r>
            <w:r>
              <w:rPr>
                <w:color w:val="FF0000"/>
                <w:sz w:val="22"/>
              </w:rPr>
              <w:t xml:space="preserve">   </w:t>
            </w:r>
            <w:r>
              <w:rPr>
                <w:sz w:val="22"/>
              </w:rPr>
              <w:t>Biocare Therapeutics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Os.B.Chrobrego 11/68;  60-681 Pozn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nr  32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057 </w:t>
            </w:r>
            <w:r>
              <w:rPr>
                <w:color w:val="FF0000"/>
                <w:sz w:val="22"/>
              </w:rPr>
              <w:t xml:space="preserve">   </w:t>
            </w:r>
            <w:r>
              <w:rPr>
                <w:sz w:val="22"/>
              </w:rPr>
              <w:t>Biocare Therapeutics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Os.B.Chrobrego 11/68;  60-681 Pozn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nr. 9168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>Stryker Polska Spółka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ul. Łopuszańska 38 B;  02-232 Warszawa</w:t>
      </w:r>
    </w:p>
    <w:p>
      <w:pPr>
        <w:pStyle w:val="Normal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416" w:hanging="0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-  </w:t>
      </w:r>
      <w:r>
        <w:rPr/>
        <w:t>pakiet nr. 34 -  wartość brutto –  29.960,00  zł</w:t>
      </w:r>
    </w:p>
    <w:p>
      <w:pPr>
        <w:pStyle w:val="Normal"/>
        <w:numPr>
          <w:ilvl w:val="0"/>
          <w:numId w:val="4"/>
        </w:numPr>
        <w:rPr/>
      </w:pPr>
      <w:r>
        <w:rPr/>
        <w:t>pakiet nr. 36  - wartość brutto –  76.612,00  zł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Uzasadnienie: -    w w/w pakietach  jedyna , kompletna , niepodlegająca odrzuceniu    oferta ,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uzyskała  maksymalna liczbę punktów(art.93 ust.1 pk.1 uPzp),  </w:t>
      </w:r>
    </w:p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pakietu nr  34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9168       Stryker Polska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ul. Łopuszańska 38 B;  02-23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right="-290" w:hanging="0"/>
        <w:rPr/>
      </w:pPr>
      <w:r>
        <w:rPr/>
        <w:t xml:space="preserve">                          </w:t>
      </w:r>
      <w:r>
        <w:rPr/>
        <w:t>Streszczenie oceny i porównania złożonych ofert  dla pakietu nr  36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9168       Stryker Polska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ul. Łopuszańska 38 B;  02-23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nr.9292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Heraeus Kulzer Poland Spółka z o.o.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ul. Prusa 2;   00-493 Warszawa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pakiet nr. 38 -  wartość brutto –  14.862,30  zł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Uzasadnienie: -    w w/w pakietach  jedyna , kompletna , niepodlegająca odrzuceniu    oferta ,  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uzyskała  maksymalna liczbę punktów(art.93 ust.1 pk.1 uPzp),  </w:t>
      </w:r>
    </w:p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nr  38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9292     Heraeus Kulzer Poland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ul. Prusa 2;   00-493 Warszawa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nr. 8940</w:t>
      </w:r>
    </w:p>
    <w:p>
      <w:pPr>
        <w:pStyle w:val="Tekstpodstawowy2"/>
        <w:rPr/>
      </w:pPr>
      <w:r>
        <w:rPr>
          <w:sz w:val="24"/>
        </w:rPr>
        <w:t xml:space="preserve">                               </w:t>
      </w:r>
      <w:r>
        <w:rPr>
          <w:b/>
          <w:bCs/>
          <w:sz w:val="24"/>
          <w:szCs w:val="20"/>
        </w:rPr>
        <w:t>Biomax AMS Spółka z o.o.</w:t>
      </w:r>
    </w:p>
    <w:p>
      <w:pPr>
        <w:pStyle w:val="Tekstpodstawowy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                               </w:t>
      </w:r>
      <w:r>
        <w:rPr>
          <w:b/>
          <w:bCs/>
          <w:sz w:val="24"/>
          <w:szCs w:val="20"/>
        </w:rPr>
        <w:t>Al. Wilanowska 87 lok 29; 02-765 Warszawa</w:t>
      </w:r>
    </w:p>
    <w:p>
      <w:pPr>
        <w:pStyle w:val="Tekstpodstawowy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pakiet nr. 43 -  wartość brutto –  35.000,24  zł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Uzasadnienie: -    w w/w pakietach  jedyna , kompletna , niepodlegająca odrzuceniu    oferta ,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uzyskała  maksymalna liczbę punktów(art.93 ust.1 pk.1 uPzp),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pakietu nr  43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/>
              <w:t xml:space="preserve">Biomax AMS Spółka z o.o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Al. Wilanowska 87 lok 29; 02-765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. Zamawiający unieważnił postępowanie w pakiecie 3.1; 12; 25; 26; 37; 39; 40; 41  na podstawie </w:t>
      </w:r>
    </w:p>
    <w:p>
      <w:pPr>
        <w:pStyle w:val="Normal"/>
        <w:ind w:right="-83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rt. 93,  ust.1, pkt.1uPZP – nie złożono żadnej oferty niepodlegającej odrzuceniu . Do w/w pakietów  </w:t>
      </w:r>
    </w:p>
    <w:p>
      <w:pPr>
        <w:pStyle w:val="Normal"/>
        <w:ind w:right="-83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tępowania nie złożono żadnej oferty.</w:t>
      </w:r>
    </w:p>
    <w:p>
      <w:pPr>
        <w:pStyle w:val="TextBody"/>
        <w:ind w:right="-648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II. Zamawiający niezwłocznie po wyborze najkorzystniejszej oferty zamieści niniejsze informacje o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borze ofert na stronie internetowej oraz w miejscu publicznie dostępnym w swojej siedzibi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V. Umowa z Wykonawcą, którego oferta została uznana za najkorzystniejszą, zostanie zawarta 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stosownie do art. 94, ust.2 pkt 1 a uPZP przed upływem terminu określonego w art. 94 ust. 1 uPZP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nieważ w niniejszym postępowaniu dla każdej z części wymienionych w pkt. 1 niniejszego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wiadomienia została złożona tylko jedna oferta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lineRule="atLeast" w:line="220"/>
        <w:ind w:right="-1008" w:hanging="0"/>
        <w:rPr>
          <w:rFonts w:ascii="Arial" w:hAnsi="Arial" w:cs="Arial"/>
          <w:sz w:val="18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64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Z-ca DYREKTORA</w:t>
      </w:r>
    </w:p>
    <w:p>
      <w:pPr>
        <w:pStyle w:val="TextBody"/>
        <w:ind w:right="-648" w:hanging="0"/>
        <w:jc w:val="center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ds. Lecznictwa</w:t>
      </w:r>
    </w:p>
    <w:p>
      <w:pPr>
        <w:pStyle w:val="TextBody"/>
        <w:ind w:right="-64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lek. med. Grzegorz Kupcza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40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7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851" w:right="214" w:hanging="851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5:00Z</dcterms:created>
  <dc:creator>zamowienia</dc:creator>
  <dc:description/>
  <dc:language>en-US</dc:language>
  <cp:lastModifiedBy>bklimas</cp:lastModifiedBy>
  <cp:lastPrinted>2010-09-15T16:18:00Z</cp:lastPrinted>
  <dcterms:modified xsi:type="dcterms:W3CDTF">2010-09-15T14:19:00Z</dcterms:modified>
  <cp:revision>18</cp:revision>
  <dc:subject/>
  <dc:title>Protokół z dnia   </dc:title>
</cp:coreProperties>
</file>