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 05-10-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85 / 2100 /10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ind w:hanging="108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a podstawie art. 92 ust. 1 pkt 1 ustawy z dnia 29 stycznia 2004 r. – Prawo Zamówień Publicznych  z późniejszymi zmianami zamawiający  zawiadamia  o wyborze najkorzystniejszej  oferty   w  postępowaniu prowadzonym w trybie  przetargu nieograniczonego na</w:t>
      </w:r>
      <w:r>
        <w:rPr>
          <w:rFonts w:cs="Arial" w:ascii="Arial" w:hAnsi="Arial"/>
          <w:b/>
          <w:bCs/>
          <w:sz w:val="20"/>
        </w:rPr>
        <w:t xml:space="preserve">  Modernizację  przyspieszacza Synergy Platform do wersji  Synergy</w:t>
      </w:r>
      <w:r>
        <w:rPr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wraz z  uzupełnieniem linii  terapeutycznej    kpl. 1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na  podstaw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ogramu  zdrowotnego   </w:t>
      </w:r>
      <w:r>
        <w:rPr>
          <w:rFonts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sz w:val="20"/>
        </w:rPr>
        <w:t>pt.</w:t>
      </w:r>
      <w:r>
        <w:rPr>
          <w:rFonts w:cs="Arial" w:ascii="Arial" w:hAnsi="Arial"/>
          <w:i/>
          <w:iCs/>
          <w:sz w:val="20"/>
        </w:rPr>
        <w:t xml:space="preserve">  „ Poprawa działania  systemu radioterapii onkologicznej w Polsce  – Doposażenie i modernizacja  zakładów radioterapii”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jako jednego z zadań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bCs/>
          <w:i/>
          <w:iCs/>
          <w:sz w:val="20"/>
        </w:rPr>
        <w:t xml:space="preserve">„ </w:t>
      </w:r>
      <w:r>
        <w:rPr>
          <w:rFonts w:cs="Arial" w:ascii="Arial" w:hAnsi="Arial"/>
          <w:i/>
          <w:iCs/>
          <w:sz w:val="20"/>
        </w:rPr>
        <w:t>Narodowego programu zwalczania chorób nowotworowych „</w: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k sprawy : W.Sz.S.DDZ-P-8/2411/ 85 / 10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wybrano </w:t>
      </w:r>
      <w:r>
        <w:rPr>
          <w:rFonts w:cs="Arial" w:ascii="Arial" w:hAnsi="Arial"/>
          <w:b/>
          <w:bCs/>
          <w:sz w:val="20"/>
        </w:rPr>
        <w:t>ofertę  Nr 9372  firmy RTA Sp. z o.o.  ul. Podbipięty 52 ,, 02-732  ,Warszawa</w:t>
      </w:r>
      <w:r>
        <w:rPr>
          <w:rFonts w:cs="Arial" w:ascii="Arial" w:hAnsi="Arial"/>
          <w:sz w:val="20"/>
        </w:rPr>
        <w:t xml:space="preserve"> ,  </w:t>
      </w:r>
    </w:p>
    <w:p>
      <w:pPr>
        <w:pStyle w:val="Normal"/>
        <w:ind w:left="180" w:right="-648" w:hanging="18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e względu  na fakt, iż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zyskała maksymalną liczbę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nieważ była  jedyną  złożoną , </w:t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mpletną ofertą  i  niepodlegającą  odrzuceniu  stosownie do  art. 93 ust. 1 pkt. 1 u Pzp – zgodnie </w:t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e   streszczeniem oceny i porównania  złożonych ofert  jak niżej:</w:t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15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/>
            </w:pPr>
            <w:r>
              <w:rPr/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Liczba pkt.  w  kryterium                                           Cena oferty brutto  10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1190" w:right="-1008" w:hanging="1190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9372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Firma :  RTA Sp. z o.o.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ul. Podbipięty 52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02-732  Warsz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500 pk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00 pkt. 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Wartość brutto oferty :  3.400.460,00 zł 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Tekstblokowy"/>
        <w:ind w:left="360" w:right="-1008" w:hanging="360"/>
        <w:rPr/>
      </w:pPr>
      <w:r>
        <w:rPr>
          <w:rFonts w:eastAsia="Arial"/>
        </w:rPr>
        <w:t xml:space="preserve"> </w:t>
      </w:r>
      <w:r>
        <w:rPr>
          <w:b/>
          <w:bCs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y zamieścił niniejsze informacje o wyborze oferty również na stronie internetowej oraz w miejscu publicznie dostępnym w swojej siedzibie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V</w:t>
      </w:r>
      <w:r>
        <w:rPr>
          <w:rFonts w:cs="Arial" w:ascii="Arial" w:hAnsi="Arial"/>
          <w:sz w:val="20"/>
        </w:rPr>
        <w:t>.</w:t>
      </w:r>
    </w:p>
    <w:p>
      <w:pPr>
        <w:pStyle w:val="Tekstpodstawowywcity3"/>
        <w:ind w:left="360" w:right="-288" w:hanging="360"/>
        <w:rPr/>
      </w:pPr>
      <w:r>
        <w:rPr>
          <w:rFonts w:eastAsia="Arial"/>
        </w:rPr>
        <w:t xml:space="preserve">     </w:t>
      </w:r>
      <w:r>
        <w:rPr/>
        <w:t>Umowa z Wykonawcą, którego oferta została uznana za najkorzystniejszą, zostanie zawarta stosownie  do art. 94 ust. 2 pkt. 1 a  uPzp   przed upływem terminu określonego w art. 94 ust. 1  uPzp  ponieważ w niniejszym postępowaniu została złożona tylko jedna oferta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O terminie i miejscu podpisania umowy Zamawiający zawiadomi wybranego Wykonawcę odrębnym pismem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 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tabs>
          <w:tab w:val="clear" w:pos="708"/>
          <w:tab w:val="left" w:pos="444" w:leader="none"/>
        </w:tabs>
        <w:ind w:left="6120" w:hanging="0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>im. Najświętszej Maryi Panny w Częstochowie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lek. med. Kazimierz Pankiewicz</w:t>
      </w:r>
    </w:p>
    <w:p>
      <w:pPr>
        <w:pStyle w:val="Normal"/>
        <w:tabs>
          <w:tab w:val="clear" w:pos="708"/>
          <w:tab w:val="left" w:pos="6200" w:leader="none"/>
        </w:tabs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10-10-05T10:51:00Z</cp:lastPrinted>
  <dcterms:modified xsi:type="dcterms:W3CDTF">2010-10-05T12:24:00Z</dcterms:modified>
  <cp:revision>154</cp:revision>
  <dc:subject/>
  <dc:title/>
</cp:coreProperties>
</file>