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Częstochowa , dn. 22.11. 2010 r.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.Sz.S.DDZ-P-8/2411/   91  /  2426       / 10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  <w:u w:val="single"/>
        </w:rPr>
        <w:t>SZANOWNI  PAŃSTWO</w:t>
      </w:r>
      <w:r>
        <w:rPr>
          <w:b/>
          <w:bCs/>
          <w:sz w:val="20"/>
        </w:rPr>
        <w:t xml:space="preserve"> !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</w:t>
      </w:r>
      <w:r>
        <w:rPr>
          <w:b/>
          <w:bCs/>
          <w:sz w:val="20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1080" w:hanging="1080"/>
        <w:rPr/>
      </w:pPr>
      <w:r>
        <w:rPr>
          <w:sz w:val="20"/>
        </w:rPr>
        <w:t xml:space="preserve">   </w:t>
      </w:r>
      <w:r>
        <w:rPr>
          <w:sz w:val="20"/>
        </w:rPr>
        <w:t>Dotyczy : postępowania w sprawie udzielenia zamówienia na  dostawę „ Leków narkotycznych, psychotropowych , odżywiania noworodków i wcześniaków ,leków różnych preparatów do żywienia oraz opatrunków specjalistycznych</w:t>
      </w:r>
      <w:r>
        <w:rPr>
          <w:b/>
          <w:sz w:val="20"/>
        </w:rPr>
        <w:t xml:space="preserve"> „</w:t>
      </w:r>
      <w:r>
        <w:rPr>
          <w:sz w:val="20"/>
        </w:rPr>
        <w:t xml:space="preserve">( znak sprawy : </w:t>
      </w:r>
      <w:r>
        <w:rPr>
          <w:b/>
          <w:bCs/>
          <w:sz w:val="20"/>
        </w:rPr>
        <w:t>W.Sz.S.DDZ-P-8/ 2411 / 101 / 10)</w:t>
      </w:r>
      <w:r>
        <w:rPr>
          <w:sz w:val="20"/>
        </w:rPr>
        <w:t xml:space="preserve"> , realizowanego w trybie </w:t>
      </w:r>
      <w:r>
        <w:rPr>
          <w:b/>
          <w:bCs/>
          <w:sz w:val="20"/>
        </w:rPr>
        <w:t xml:space="preserve">przetargu nieograniczonego </w:t>
      </w:r>
      <w:r>
        <w:rPr>
          <w:sz w:val="20"/>
        </w:rPr>
        <w:t xml:space="preserve"> na podstawie przepisów ustawy z dnia 29 stycznia 2004 r.</w:t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80" w:firstLine="540"/>
        <w:rPr/>
      </w:pPr>
      <w:r>
        <w:rPr>
          <w:sz w:val="20"/>
        </w:rPr>
        <w:t xml:space="preserve">     </w:t>
      </w:r>
      <w:r>
        <w:rPr>
          <w:sz w:val="20"/>
        </w:rPr>
        <w:t>Na podstawie art. 92 ust. 1 pkt 1 ustawy z dnia 29 stycznia 2004 r. – Prawo zamówień publicznych ( Dz.U z 2006 r. Nr 164 , poz. 1163 i Nr 170, poz. 1217 ) Zamawiający zawiadamia o:</w:t>
      </w:r>
    </w:p>
    <w:p>
      <w:pPr>
        <w:pStyle w:val="Heading2"/>
        <w:ind w:left="720" w:hanging="7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 xml:space="preserve">          </w:t>
      </w:r>
      <w:r>
        <w:rPr>
          <w:sz w:val="20"/>
        </w:rPr>
        <w:t xml:space="preserve">              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Heading4"/>
        <w:numPr>
          <w:ilvl w:val="0"/>
          <w:numId w:val="13"/>
        </w:numPr>
        <w:rPr>
          <w:sz w:val="20"/>
        </w:rPr>
      </w:pPr>
      <w:r>
        <w:rPr>
          <w:b w:val="false"/>
          <w:bCs w:val="false"/>
          <w:sz w:val="20"/>
        </w:rPr>
        <w:t>Wyborze najkorzystniejszej oferty – w przedmiotowym postępowaniu:</w:t>
      </w:r>
    </w:p>
    <w:p>
      <w:pPr>
        <w:pStyle w:val="Heading4"/>
        <w:ind w:left="360" w:hanging="0"/>
        <w:rPr>
          <w:b w:val="false"/>
          <w:b w:val="false"/>
          <w:bCs w:val="false"/>
          <w:sz w:val="20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1.  PGF Urtica Sp. z o.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54-613 Wrocław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ul. Krzemieniecka 1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z. 217 </w:t>
      </w:r>
      <w:r>
        <w:rPr>
          <w:sz w:val="20"/>
        </w:rPr>
        <w:t xml:space="preserve">                                                             wartość brutto: </w:t>
      </w:r>
      <w:r>
        <w:rPr>
          <w:b/>
          <w:bCs/>
          <w:sz w:val="20"/>
        </w:rPr>
        <w:t>12,84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W/w oferta uzyskała maksymalną liczbę punktów- jedy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902    PGF Urtica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w  Załączniku Nr 1 poz. 2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 : 81.001,14 zł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jedyna oferta spełniająca wymogi określone w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902      PGF Urtica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clepios S.A.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-502 Wrocław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Hubska 44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2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5.071,8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3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4.718,7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5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0.486,0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9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0.015,2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11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866,7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13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.632,2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14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.423,5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w Załączniku Nr  1 poz.16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.840,8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17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2.535,9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20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.947,4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22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.722,7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24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5.296,5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25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4.948,7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29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635,58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31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.251,9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3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.198,4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34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4.173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3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4.601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42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6.157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4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4.338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45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34.240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4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30.174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49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7.227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50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15.515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5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 </w:t>
      </w:r>
      <w:r>
        <w:rPr>
          <w:b/>
          <w:bCs/>
          <w:sz w:val="20"/>
        </w:rPr>
        <w:t xml:space="preserve">767,1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5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.675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yk Hurtownia Farmaceutyczn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1,6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59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.169,9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61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 xml:space="preserve">3.894,8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2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.445,4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5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66,7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7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7.177,5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9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.399,5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71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.168,4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Medyk Hurtownia Farmaceutyczn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,2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7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9.285,9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09 Medyk Hurtownia Farmaceutyczn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5,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11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500,7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ca S.A.</w:t>
            </w:r>
          </w:p>
          <w:p>
            <w:pPr>
              <w:pStyle w:val="Normal"/>
              <w:ind w:left="1050" w:hanging="0"/>
              <w:rPr/>
            </w:pP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4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4,4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11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625,9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5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5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5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7,5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37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40,5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1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1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7,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16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95,2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6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203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2.499,7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/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1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9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9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902    PGF Urtica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6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6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1,4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20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.335,3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8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8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6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sculap Chifa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Tysiąclecia 14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4-300 Nowy To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,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 Załączniku Nr  1 poz.207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97.258,7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208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2.685,92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EDYK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urtownia Farmaceutyczna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3-100 Tychy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Turyńska 101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1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9.041,5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4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.450,7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 6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091,8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7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1.377,7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 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4.353,20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.10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990,2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12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846,2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15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9.423,3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w Załączniku Nr  1 poz. 1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.145,8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w Załączniku Nr  1 poz. 21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508,7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23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092,9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2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420,9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30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90,2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33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155,6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35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335,3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w Załączniku Nr  1 poz. 37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.247,0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w Załączniku Nr  1 poz. 39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4.718,7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w Załączniku Nr  1 poz. 41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66.885,7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44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3.101,3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47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3.647,0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4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43.380,0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51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6.150,8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54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7.783,4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55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917,4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. 56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540,8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57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.568,0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5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4.451,2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0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39.868,2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6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5.649,6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68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13.955,0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nieodrzuco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70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354,6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72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0.409,4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74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396,35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 Załączniku Nr  1 poz. 75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4.512,0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76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572,9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78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221,32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  Medyk Hurtownia Farmaceuty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Ul.Turyńska 101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43-100 Tychy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4.        Salus International Sp. z o.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40-273 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ul. Pułaskiego 9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79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67,5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1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989,7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28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28,7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2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83,0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4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049,6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5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50,1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8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82,4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99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7.158,3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4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4,8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01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487,9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/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4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4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3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3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6,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103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50,29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</w:t>
      </w:r>
      <w:r>
        <w:rPr>
          <w:sz w:val="20"/>
        </w:rPr>
        <w:t xml:space="preserve">  </w:t>
      </w:r>
      <w:r>
        <w:rPr>
          <w:b/>
          <w:bCs/>
          <w:sz w:val="20"/>
        </w:rPr>
        <w:t>110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7.912,2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2 Aesculap Chifa Sp. z o.o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4-300 Nowy To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,6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 </w:t>
      </w:r>
      <w:r>
        <w:rPr>
          <w:b/>
          <w:bCs/>
          <w:sz w:val="20"/>
        </w:rPr>
        <w:t xml:space="preserve">11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796,0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9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20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63,71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5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5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7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72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5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5,3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21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27,4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5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5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2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>
                <w:b/>
                <w:bCs/>
                <w:sz w:val="20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9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9,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37,0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4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4,4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502,9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37,3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43</w:t>
      </w: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58,48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2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2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5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5,2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67,5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80,9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.329,2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2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.728,7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580,2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20,4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64,8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0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521,7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2,7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03,2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93,8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8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8,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43,9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8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8,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.231,59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94,5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Profarm PS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5,4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61,5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203,9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jedyna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1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998,1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6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65,5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2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84,3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,2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</w:t>
      </w:r>
      <w:r>
        <w:rPr>
          <w:sz w:val="20"/>
        </w:rPr>
        <w:t xml:space="preserve">. </w:t>
      </w:r>
      <w:r>
        <w:rPr>
          <w:b/>
          <w:bCs/>
          <w:sz w:val="20"/>
        </w:rPr>
        <w:t>2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84,6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Tekstpodstawowywcity3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-   oferta spełniająca wymogi  określone 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9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Załączniku Nr  1 poz. 23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736,1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2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2,6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NEUCA S.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l. Szosa Bydgoska 58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87-100 Toruń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83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598,7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85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60,71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5 GSK Services Sp. z o.o.</w:t>
            </w:r>
          </w:p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0-322 Poznań</w:t>
            </w:r>
          </w:p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ul. Grunwaldzka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5,4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 poz.87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75,6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88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4.713,89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7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7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90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.848,3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93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.277,5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96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.032,5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w Załączniku Nr  1 poz. 100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2.399,4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3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3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w Załączniku Nr  1 poz. 102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4.380,8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5,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106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1.401,7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07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3.883,0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08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47,51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09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884,2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11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:</w:t>
      </w:r>
      <w:r>
        <w:rPr>
          <w:b/>
          <w:bCs/>
          <w:sz w:val="20"/>
        </w:rPr>
        <w:t>324,85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14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737,87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42, 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2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8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8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0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0,9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17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3.033,4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18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685,3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7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7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1,3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24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wartość brutto: </w:t>
      </w:r>
      <w:r>
        <w:rPr>
          <w:b/>
          <w:bCs/>
          <w:sz w:val="20"/>
        </w:rPr>
        <w:t>336,41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2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25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876,3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27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89,17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28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35,7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8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29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560,68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32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1.444,5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33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312,3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7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35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347,5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6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36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532,8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38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3,4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9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9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39</w:t>
      </w: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583,1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/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8,6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40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.877,77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0,8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41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0,06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9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45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669,29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3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49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.045,82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50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40,11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5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382,63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52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0.156,4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53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246,7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154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18,34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5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5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157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49,4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158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04,8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159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62,2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62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952,8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6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68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.091,4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1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1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69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.523,68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70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815,3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74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.444,07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8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75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38,8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176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505,0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177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875,6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78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81,4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6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6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80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494,3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3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3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3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w Załączniku Nr  1 poz. 181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434,4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7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7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>
                <w:b/>
                <w:bCs/>
                <w:sz w:val="20"/>
              </w:rPr>
              <w:t>9864    Profarm P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7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84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419,98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8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50,81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2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,4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w Załączniku Nr  1 poz. 187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521,6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7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7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6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6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4,6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88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57,9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189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651,9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5 GSK Services Sp. z o.o.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0-322 Poznań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ul. Grunwaldzka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4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4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w Załączniku Nr  1 poz. 191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776,8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w Załączniku Nr  1 poz. 196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5.499,8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w Załączniku Nr  1 poz. 197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527,8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198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436,03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20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.131,4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21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1.585,7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3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211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3.754,4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w Załączniku Nr  1 poz. 215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7.870,92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jedyna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w Załączniku Nr  1 poz. 2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8.262,5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a Herba Sp. J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120 Legionowo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Targowa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0,0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w Załączniku Nr  1 poz. 219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.398,1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7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7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7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7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4,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w Załączniku Nr  1 poz. 233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443,41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w Załączniku Nr  1 poz. 2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2.131,4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/w oferta uzyskała maksymalną liczbę punktów-  oferta spełniająca wymogi określone w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900   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FARM PS Sp. z o.o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</w:rPr>
        <w:t>05-500 Stara Iwiczna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Słoneczna 9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>poz. 80</w:t>
      </w:r>
      <w:r>
        <w:rPr>
          <w:sz w:val="20"/>
        </w:rPr>
        <w:t xml:space="preserve">                                                             wartość brutto: </w:t>
      </w:r>
      <w:r>
        <w:rPr>
          <w:b/>
          <w:bCs/>
          <w:sz w:val="20"/>
        </w:rPr>
        <w:t>691,43 zł.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6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ca S.A.</w:t>
            </w:r>
          </w:p>
          <w:p>
            <w:pPr>
              <w:pStyle w:val="Normal"/>
              <w:ind w:left="1050" w:hanging="0"/>
              <w:rPr/>
            </w:pP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9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5,8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sz w:val="20"/>
        </w:rPr>
        <w:t xml:space="preserve">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z. </w:t>
      </w:r>
      <w:r>
        <w:rPr>
          <w:sz w:val="20"/>
        </w:rPr>
        <w:t xml:space="preserve"> </w:t>
      </w:r>
      <w:r>
        <w:rPr>
          <w:b/>
          <w:bCs/>
          <w:sz w:val="20"/>
        </w:rPr>
        <w:t>104</w:t>
      </w:r>
      <w:r>
        <w:rPr>
          <w:sz w:val="20"/>
        </w:rPr>
        <w:t xml:space="preserve">                                                           wartość brutto </w:t>
      </w:r>
      <w:r>
        <w:rPr>
          <w:b/>
          <w:bCs/>
          <w:sz w:val="20"/>
        </w:rPr>
        <w:t>12.326,4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sz w:val="20"/>
        </w:rPr>
        <w:t xml:space="preserve">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z. </w:t>
      </w:r>
      <w:r>
        <w:rPr>
          <w:sz w:val="20"/>
        </w:rPr>
        <w:t xml:space="preserve"> </w:t>
      </w:r>
      <w:r>
        <w:rPr>
          <w:b/>
          <w:bCs/>
          <w:sz w:val="20"/>
        </w:rPr>
        <w:t>105</w:t>
      </w:r>
      <w:r>
        <w:rPr>
          <w:sz w:val="20"/>
        </w:rPr>
        <w:t xml:space="preserve">                                                           wartość brutto </w:t>
      </w:r>
      <w:r>
        <w:rPr>
          <w:b/>
          <w:bCs/>
          <w:sz w:val="20"/>
        </w:rPr>
        <w:t>9.437,40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2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69,6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9910 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502 Wrocław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ubska 4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7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5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5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5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5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899     Bialmed Sp. z o.o.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M.Konopnickiej  11a</w:t>
            </w:r>
          </w:p>
          <w:p>
            <w:pPr>
              <w:pStyle w:val="Normal"/>
              <w:ind w:left="9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-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2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2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82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2,3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3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3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199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5.440,95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4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4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8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204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8.050,90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902      PGF Urtica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6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6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PROFARM PS Sp. z o.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 Załączniku Nr  1 poz. 205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4.705,86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902      PGF Urtica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6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4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w Załączniku Nr  1 poz. 214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18.449,37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9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9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w Załączniku Nr  1 poz. 228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>:  89.385,66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/w oferta uzyskała maksymalną liczbę punktów –jedyna oferta spełniająca wymogi określone w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4        PROFARM PS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ul.Słoneczna 96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GSK SERVICES Sp. z o.o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Grunwaldzka   189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0-322 Poznań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>poz. 81</w:t>
      </w:r>
      <w:r>
        <w:rPr>
          <w:sz w:val="20"/>
        </w:rPr>
        <w:t xml:space="preserve">                                                             wartość brutto</w:t>
      </w:r>
      <w:r>
        <w:rPr>
          <w:b/>
          <w:bCs/>
          <w:sz w:val="20"/>
        </w:rPr>
        <w:t>: 1.175,93 zł.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SK Services  Sp. z o.o.,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Grunwaldzka 189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2,1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>poz. 89</w:t>
      </w:r>
      <w:r>
        <w:rPr>
          <w:sz w:val="20"/>
        </w:rPr>
        <w:t xml:space="preserve">                                                      wartość brutto</w:t>
      </w:r>
      <w:r>
        <w:rPr>
          <w:b/>
          <w:bCs/>
          <w:sz w:val="20"/>
        </w:rPr>
        <w:t>: 347,75 zł.</w:t>
      </w: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SK Services  Sp. z o.o.,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Grunwaldzka 189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0,9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z. 161 </w:t>
      </w:r>
      <w:r>
        <w:rPr>
          <w:sz w:val="20"/>
        </w:rPr>
        <w:t xml:space="preserve">                                                     wartość brutto</w:t>
      </w:r>
      <w:r>
        <w:rPr>
          <w:b/>
          <w:bCs/>
          <w:sz w:val="20"/>
        </w:rPr>
        <w:t>: 28,89 zł.</w:t>
      </w: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SK Services  Sp. z o.o.,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Grunwaldzka 189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8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</w:t>
      </w:r>
      <w:r>
        <w:rPr>
          <w:b/>
          <w:bCs/>
          <w:sz w:val="20"/>
        </w:rPr>
        <w:t>w Załączniku Nr  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z. 222 </w:t>
      </w:r>
      <w:r>
        <w:rPr>
          <w:sz w:val="20"/>
        </w:rPr>
        <w:t xml:space="preserve">                                                     wartość brutto</w:t>
      </w:r>
      <w:r>
        <w:rPr>
          <w:b/>
          <w:bCs/>
          <w:sz w:val="20"/>
        </w:rPr>
        <w:t>: 82.285,14 zł.</w:t>
      </w: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SK Services  Sp. z o.o.,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Grunwaldzka 189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1,8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anofi-Aventis Sp. z o.o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0-203 Warszawa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Bonifraterska 17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130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34,6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8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14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289,97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7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190</w:t>
      </w: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029,3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/w oferta uzyskała maksymalną liczbę punktów- jedyna nieodrzuco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223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2.599,6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/w oferta uzyskała maksymalną liczbę punktów- jedyna 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. 224</w:t>
      </w: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     41,94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7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224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24,75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/w oferta uzyskała maksymalną liczbę punktów- jedyna 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226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19,6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9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97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w Załączniku Nr  1 poz. 227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     329,99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/w oferta uzyskała maksymalną liczbę punkt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5     Neuca S.A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9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3    Sanofi –Aventis Sp. z o.o.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-203 Warszawa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onifrater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0"/>
        </w:rPr>
        <w:t>SERVIER Polska  Services  Sp. z o.o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Annopol 6 B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-236 Warszawa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230</w:t>
      </w: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102,72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/w oferta uzyskała maksymalną liczbę punktów –jedy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61 SERVIER Polska  Services 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nnopol 6 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236 Warszaw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231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08,16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/w oferta uzyskała maksymalną liczbę punktów- jedy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61 SERVIER Polska  Services 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nnopol 6 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236 Warszaw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235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684,8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/w oferta uzyskała maksymalną liczbę punktów- jedy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61 SERVIER Polska  Services 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nnopol 6 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236 Warszaw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w Załączniku Nr  1 poz. 236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56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/w oferta uzyskała maksymalną liczbę punktów- jedyna oferta spełniająca wymogi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61 SERVIER Polska  Services  Sp. 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nnopol 6 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236 Warszawa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GA-HERBA Sp. J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ek Stępniak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-120 Legionowo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Targowa 66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82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30.816,00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W/w oferta uzyskała maksymalną liczbę punktów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12         MAGA-HERBA Sp. J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Marek Stępnia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05-120 Legionow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ul. Targowa 66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900     Salus International Sp. z o.o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-273 Katow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Pułaskiego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1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1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 w:val="20"/>
              </w:rPr>
              <w:t>9915        Neuca S.A.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Ul.Szosa Bydgoska 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4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4,45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tur Produkt Zdrovit Sp. Z o.o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1-918 Warszawa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cznickiego 31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w Załączniku Nr  1 poz. 229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wartość brutto</w:t>
      </w:r>
      <w:r>
        <w:rPr>
          <w:b/>
          <w:bCs/>
          <w:sz w:val="20"/>
        </w:rPr>
        <w:t xml:space="preserve">:  8.971,37 </w:t>
      </w:r>
      <w:r>
        <w:rPr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sz w:val="20"/>
        </w:rPr>
        <w:t>Uzasadnienie wyboru 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/w oferta uzyskała maksymalną liczbę punktów –jedyna oferta spełniająca wymogi określone w siw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 xml:space="preserve">     </w:t>
            </w:r>
            <w:r>
              <w:rPr>
                <w:b/>
                <w:bCs/>
                <w:sz w:val="20"/>
                <w:lang w:val="de-DE"/>
              </w:rPr>
              <w:t xml:space="preserve">9914 Natur Produkt Zdrovit Sp. </w:t>
            </w:r>
            <w:r>
              <w:rPr>
                <w:b/>
                <w:bCs/>
                <w:sz w:val="20"/>
              </w:rPr>
              <w:t>Z o.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918 Warszaw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Nocznickiego 31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Oferty odrzucon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ASCLEPIOS S.A.  </w:t>
      </w:r>
      <w:r>
        <w:rPr>
          <w:sz w:val="20"/>
        </w:rPr>
        <w:t>poz. 1, 4, 7, 10,12,15,19,21,23,28,30,33,35,37,39,41,44,48,58,60,63 –stosownie do art. 89 ust. 1 pkt 2 uPzp – Zamawiający wymagał   butelki polietylenowej , Wykonawca  zaoferował Kabi Pac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Salus International  </w:t>
      </w:r>
      <w:r>
        <w:rPr>
          <w:sz w:val="20"/>
        </w:rPr>
        <w:t>poz. 190- stosownie do art. 89 ust. 1 pkt 2 uPzp – Zamawiający wymagał dawki 100 mg dopuścił dawkę 200 mg , a Wykonawca zaoferował 5 m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ozycje unieważnione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212, 213 –</w:t>
      </w:r>
      <w:r>
        <w:rPr>
          <w:sz w:val="20"/>
        </w:rPr>
        <w:t>stosownie do art. 93 ust. 1 pkt 6 uPzp , gdyż przedmiot zamówienia  ze względu na dobro pacjenta winien być ujęty w jednym pakiecie  i pochodzić od jednego producenta.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Poz</w:t>
      </w:r>
      <w:r>
        <w:rPr>
          <w:sz w:val="20"/>
        </w:rPr>
        <w:t xml:space="preserve">. </w:t>
      </w:r>
      <w:r>
        <w:rPr>
          <w:b/>
          <w:bCs/>
          <w:sz w:val="20"/>
        </w:rPr>
        <w:t>116,131</w:t>
      </w:r>
      <w:r>
        <w:rPr>
          <w:sz w:val="20"/>
        </w:rPr>
        <w:t>- -stosownie do art. 93 ust. 1 pkt 5 uPzp – oferty dodatkowe zostały złożone o takiej samej cenie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 xml:space="preserve">Poz. 26, 27, 64, 77, 84, 86, 97, 119, 142, 144, 193, 194, 195, 201 ,220 ,221  </w:t>
      </w:r>
      <w:r>
        <w:rPr>
          <w:sz w:val="20"/>
        </w:rPr>
        <w:t>zostają  unieważnione ze względu na brak ofert – art. 93 ust. 1 pkt 1 uPz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18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Zamawiający niezwłocznie po wyborze najkorzystniejszej oferty zamieścił niniejsze informacje o wyborze    ofert również na stronie internetowej oraz w miejscu publicznie dostępnym w  swojej siedzib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in podpisania umowy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awiający zawrze umowę w terminie nie krótszym niż 15 dni od dnia przesłania    niniejszego zawiadomienia-z zastrzeżeniem art. 94 ust.2 pkt 1a uPZP ( pakiety do których złożono tylko jedną ofertę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Wojewódzkiego Szpitala Specjalistyczn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m. Najświętszej Maryi Panny w Częstocho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lek.med. Kazimierz Pan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Częstochowa , dn..25.11. 2010 r.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.Sz.S.DDZ-P-8/2411/   91  /  2461     / 10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u w:val="single"/>
        </w:rPr>
        <w:t>SZANOWNI  PAŃSTWO</w:t>
      </w:r>
      <w:r>
        <w:rPr>
          <w:b/>
          <w:bCs/>
          <w:sz w:val="20"/>
        </w:rPr>
        <w:t xml:space="preserve"> !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</w:t>
      </w:r>
      <w:r>
        <w:rPr>
          <w:b/>
          <w:bCs/>
          <w:sz w:val="20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1080" w:hanging="1080"/>
        <w:rPr/>
      </w:pPr>
      <w:r>
        <w:rPr>
          <w:sz w:val="20"/>
        </w:rPr>
        <w:t xml:space="preserve">   </w:t>
      </w:r>
      <w:r>
        <w:rPr>
          <w:sz w:val="20"/>
        </w:rPr>
        <w:t xml:space="preserve">Dotyczy:  </w:t>
      </w:r>
      <w:r>
        <w:rPr/>
        <w:t xml:space="preserve">postępowania w sprawie udzielenia zamówienia na  dostawę „ Leków różnych i płynów infuzyjnych </w:t>
      </w:r>
      <w:r>
        <w:rPr>
          <w:b/>
        </w:rPr>
        <w:t xml:space="preserve"> „</w:t>
      </w:r>
      <w:r>
        <w:rPr/>
        <w:t xml:space="preserve">( znak sprawy : </w:t>
      </w:r>
      <w:r>
        <w:rPr>
          <w:b/>
          <w:bCs/>
        </w:rPr>
        <w:t>W.Sz.S.DDZ-P-8/ 2411 / 91 / 10)</w:t>
      </w:r>
      <w:r>
        <w:rPr/>
        <w:t xml:space="preserve"> , realizowanego w trybie </w:t>
      </w:r>
      <w:r>
        <w:rPr>
          <w:b/>
          <w:bCs/>
        </w:rPr>
        <w:t xml:space="preserve">przetargu nieograniczonego </w:t>
      </w:r>
      <w:r>
        <w:rPr/>
        <w:t xml:space="preserve"> na podstawie przepisów ustawy z dnia 29 stycznia 2004 r.</w:t>
      </w:r>
    </w:p>
    <w:p>
      <w:pPr>
        <w:pStyle w:val="Tekstpodstawowywcity2"/>
        <w:ind w:left="1080" w:hanging="1080"/>
        <w:rPr/>
      </w:pPr>
      <w:r>
        <w:rPr/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260" w:right="740" w:hanging="12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/>
        <w:t>SPROST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awiadamiamy , iż w informacji o wyborze ofert  </w:t>
      </w:r>
      <w:r>
        <w:rPr>
          <w:b/>
          <w:bCs/>
        </w:rPr>
        <w:t>w poz. 78</w:t>
      </w:r>
      <w:r>
        <w:rPr/>
        <w:t xml:space="preserve">  pomyłkowo  wpisano  firmę Medyk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W powyższej pozycji winno być   :                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9910      ASCLEPIOS S.A.</w:t>
      </w:r>
    </w:p>
    <w:p>
      <w:pPr>
        <w:pStyle w:val="Normal"/>
        <w:ind w:left="1215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50-502 Wrocław</w:t>
      </w:r>
    </w:p>
    <w:p>
      <w:pPr>
        <w:pStyle w:val="Normal"/>
        <w:ind w:left="1215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ul. Hubska 44  ,</w:t>
      </w:r>
    </w:p>
    <w:p>
      <w:pPr>
        <w:pStyle w:val="Normal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wartość brutto   </w:t>
      </w:r>
      <w:r>
        <w:rPr>
          <w:b/>
          <w:bCs/>
        </w:rPr>
        <w:t>2.221,32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080" w:hanging="1080"/>
        <w:rPr/>
      </w:pPr>
      <w:r>
        <w:rPr>
          <w:sz w:val="20"/>
        </w:rPr>
        <w:t xml:space="preserve"> </w:t>
      </w:r>
      <w:r>
        <w:rPr>
          <w:sz w:val="20"/>
        </w:rPr>
        <w:t>oraz  w miejscu „  Dotyczy :  winno być :</w:t>
      </w:r>
      <w:r>
        <w:rPr/>
        <w:t xml:space="preserve"> postępowania w sprawie udzielenia zamówienia na  dostawę „ Leków różnych i płynów infuzyjnych </w:t>
      </w:r>
      <w:r>
        <w:rPr>
          <w:b/>
        </w:rPr>
        <w:t xml:space="preserve"> „</w:t>
      </w:r>
      <w:r>
        <w:rPr/>
        <w:t xml:space="preserve">( znak sprawy : </w:t>
      </w:r>
      <w:r>
        <w:rPr>
          <w:b/>
          <w:bCs/>
        </w:rPr>
        <w:t>W.Sz.S.DDZ-P-8/ 2411 / 91 / 10)</w:t>
      </w:r>
      <w:r>
        <w:rPr/>
        <w:t xml:space="preserve"> , realizowanego w trybie </w:t>
      </w:r>
      <w:r>
        <w:rPr>
          <w:b/>
          <w:bCs/>
        </w:rPr>
        <w:t xml:space="preserve">przetargu nieograniczonego </w:t>
      </w:r>
      <w:r>
        <w:rPr/>
        <w:t xml:space="preserve"> na podstawie przepisów ustawy z dnia 29 stycz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s. Lecznictwa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lek.med. Grzegorz Kupczak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wcity2"/>
        <w:ind w:left="180" w:firstLine="540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ind w:left="720" w:hanging="7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 xml:space="preserve">          </w:t>
      </w: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62"/>
      <w:numFmt w:val="decimal"/>
      <w:lvlText w:val="%1"/>
      <w:lvlJc w:val="left"/>
      <w:pPr>
        <w:tabs>
          <w:tab w:val="num" w:pos="990"/>
        </w:tabs>
        <w:ind w:left="990" w:hanging="5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9865"/>
      <w:numFmt w:val="decimal"/>
      <w:lvlText w:val="%1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9863"/>
      <w:numFmt w:val="decimal"/>
      <w:lvlText w:val="%1"/>
      <w:lvlJc w:val="left"/>
      <w:pPr>
        <w:tabs>
          <w:tab w:val="num" w:pos="1035"/>
        </w:tabs>
        <w:ind w:left="1035" w:hanging="64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7">
    <w:lvl w:ilvl="0">
      <w:start w:val="9915"/>
      <w:numFmt w:val="decimal"/>
      <w:lvlText w:val="%1"/>
      <w:lvlJc w:val="left"/>
      <w:pPr>
        <w:tabs>
          <w:tab w:val="num" w:pos="795"/>
        </w:tabs>
        <w:ind w:left="795" w:hanging="510"/>
      </w:pPr>
      <w:rPr/>
    </w:lvl>
  </w:abstractNum>
  <w:abstractNum w:abstractNumId="8">
    <w:lvl w:ilvl="0">
      <w:start w:val="9812"/>
      <w:numFmt w:val="decimal"/>
      <w:lvlText w:val="%1"/>
      <w:lvlJc w:val="left"/>
      <w:pPr>
        <w:tabs>
          <w:tab w:val="num" w:pos="795"/>
        </w:tabs>
        <w:ind w:left="795" w:hanging="510"/>
      </w:pPr>
      <w:rPr/>
    </w:lvl>
  </w:abstractNum>
  <w:abstractNum w:abstractNumId="9">
    <w:lvl w:ilvl="0">
      <w:start w:val="9909"/>
      <w:numFmt w:val="decimal"/>
      <w:lvlText w:val="%1"/>
      <w:lvlJc w:val="left"/>
      <w:pPr>
        <w:tabs>
          <w:tab w:val="num" w:pos="1110"/>
        </w:tabs>
        <w:ind w:left="1110" w:hanging="61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899"/>
      <w:numFmt w:val="decimal"/>
      <w:lvlText w:val="%1"/>
      <w:lvlJc w:val="left"/>
      <w:pPr>
        <w:tabs>
          <w:tab w:val="num" w:pos="990"/>
        </w:tabs>
        <w:ind w:left="990" w:hanging="600"/>
      </w:pPr>
      <w:rPr/>
    </w:lvl>
  </w:abstractNum>
  <w:abstractNum w:abstractNumId="12">
    <w:lvl w:ilvl="0">
      <w:start w:val="9915"/>
      <w:numFmt w:val="decimal"/>
      <w:lvlText w:val="%1"/>
      <w:lvlJc w:val="left"/>
      <w:pPr>
        <w:tabs>
          <w:tab w:val="num" w:pos="1050"/>
        </w:tabs>
        <w:ind w:left="105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2880" w:hanging="21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0:00Z</dcterms:created>
  <dc:creator>zpubliczne</dc:creator>
  <dc:description/>
  <dc:language>en-US</dc:language>
  <cp:lastModifiedBy>zpubliczne</cp:lastModifiedBy>
  <cp:lastPrinted>2010-11-25T07:31:00Z</cp:lastPrinted>
  <dcterms:modified xsi:type="dcterms:W3CDTF">2010-11-25T10:45:00Z</dcterms:modified>
  <cp:revision>65</cp:revision>
  <dc:subject/>
  <dc:title>                                                                                                           Częstochowa , dn</dc:title>
</cp:coreProperties>
</file>