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dnia  27-10-2010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.Sz.S-DDZ-2411/P-8/ 97  /  2326   /10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4"/>
        </w:rPr>
        <w:t>Szanowni Państwo   !</w:t>
      </w:r>
    </w:p>
    <w:p>
      <w:pPr>
        <w:pStyle w:val="Zwykytekst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 o  wyborze  najkorzystniejszych  ofe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72" w:hanging="0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Na podstawie art. 92 ust. 1 pkt 1 ustawy z dnia 29 stycznia 2004 r. – Prawo Zamówień Publicznych  z późniejszymi zmianami zamawiający  zawiadamia  o wyborze najkorzystniejszych   ofert   w  postępowaniu prowadzonym w trybie  przetargu nieograniczonego  na dostawę </w:t>
      </w:r>
      <w:r>
        <w:rPr>
          <w:rFonts w:cs="Arial" w:ascii="Arial" w:hAnsi="Arial"/>
          <w:color w:val="000000"/>
          <w:sz w:val="20"/>
        </w:rPr>
        <w:t>testów do oznaczania obecności  przeciwciał klasy  IgM i IgG dla Borrelia spp. oraz HCV IgG metodą  Western – blot  i  pasków plastikowych z gradientem stężeń do oznaczania wartości MIC według załącznika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72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r 1 dla potrzeb  Zakładu Mikrobiologii Klinicznej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ind w:hanging="108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Znak spawy : W.sz.S.DDZ-2411/P-8/ 97/10</w:t>
      </w:r>
    </w:p>
    <w:p>
      <w:pPr>
        <w:pStyle w:val="TextBody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mawiający:   Wojewódzki Szpital Specjalistycz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ul. Bialska 104/118 ,  42-200 Częstochowa   woj. śląsk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bór  ofert  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b/>
          <w:bCs/>
          <w:sz w:val="20"/>
        </w:rPr>
        <w:t xml:space="preserve">w części 1 </w:t>
      </w:r>
      <w:r>
        <w:rPr>
          <w:rFonts w:cs="Arial" w:ascii="Arial" w:hAnsi="Arial"/>
          <w:sz w:val="20"/>
        </w:rPr>
        <w:t xml:space="preserve"> wybrano </w:t>
      </w:r>
      <w:r>
        <w:rPr>
          <w:rFonts w:cs="Arial" w:ascii="Arial" w:hAnsi="Arial"/>
          <w:b/>
          <w:bCs/>
          <w:sz w:val="20"/>
        </w:rPr>
        <w:t>ofertę  10184 firmy  BIOMEDICA POLAND Sp. z o.o. , ul. Raszyńska 13 , 05-500 Piaseczno ,</w:t>
      </w:r>
      <w:r>
        <w:rPr>
          <w:rFonts w:cs="Arial" w:ascii="Arial" w:hAnsi="Arial"/>
          <w:sz w:val="20"/>
        </w:rPr>
        <w:t xml:space="preserve"> ze względu  na fakt, iż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uzyskała maksymalną  liczbę punktów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onieważ była  jedyną  złożoną ,  kompletną ofertą  i  niepodlegającą  odrzuceniu  stosownie do  art. 93 ust. 1 pkt. 1 u Pzp – zgodnie   ze   streszczeniem oceny i porównania  złożonych ofert  jak niżej:</w:t>
      </w:r>
    </w:p>
    <w:p>
      <w:pPr>
        <w:pStyle w:val="Normal"/>
        <w:ind w:left="180" w:right="-648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880"/>
        <w:gridCol w:w="158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 xml:space="preserve">Numer oferty </w:t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/>
            </w:pPr>
            <w:r>
              <w:rPr/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  <w:t>Liczba pkt.  w  kryterium                                           Cena oferty brutto  100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  <w:t xml:space="preserve">Razem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blokowy"/>
              <w:ind w:left="1190" w:right="-1008" w:hanging="1190"/>
              <w:rPr/>
            </w:pPr>
            <w:r>
              <w:rPr>
                <w:rFonts w:eastAsia="Arial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10184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firma : BIOMEDICA POLAND Sp. z o.o.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ul. Raszyńska  13, 05-500 Piaseczno</w:t>
            </w:r>
          </w:p>
          <w:p>
            <w:pPr>
              <w:pStyle w:val="Tekstblokowy"/>
              <w:ind w:left="1190" w:right="-1008" w:hanging="119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500 pk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00 pkt. </w:t>
            </w:r>
          </w:p>
        </w:tc>
      </w:tr>
    </w:tbl>
    <w:p>
      <w:pPr>
        <w:pStyle w:val="Tekstblokowy"/>
        <w:rPr/>
      </w:pPr>
      <w:r>
        <w:rPr/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>Wartość brutto oferty w części  1 :  96.351,36 zł</w:t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b/>
          <w:bCs/>
          <w:sz w:val="20"/>
        </w:rPr>
        <w:t xml:space="preserve">w części 2 </w:t>
      </w:r>
      <w:r>
        <w:rPr>
          <w:rFonts w:cs="Arial" w:ascii="Arial" w:hAnsi="Arial"/>
          <w:sz w:val="20"/>
        </w:rPr>
        <w:t xml:space="preserve"> wybrano </w:t>
      </w:r>
      <w:r>
        <w:rPr>
          <w:rFonts w:cs="Arial" w:ascii="Arial" w:hAnsi="Arial"/>
          <w:b/>
          <w:bCs/>
          <w:sz w:val="20"/>
        </w:rPr>
        <w:t>ofertę  10176  firmy  bioMerieux  Sp. z o.o.  , ul. Żeromskiego 17  , 01-882 Warszawa ,</w:t>
      </w:r>
      <w:r>
        <w:rPr>
          <w:rFonts w:cs="Arial" w:ascii="Arial" w:hAnsi="Arial"/>
          <w:sz w:val="20"/>
        </w:rPr>
        <w:t xml:space="preserve"> ze względu  na fakt, iż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uzyskała maksymalną  liczbę punktów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onieważ była  jedyną  złożoną ,  kompletną ofertą  i  niepodlegającą  odrzuceniu  stosownie do  art. 93 ust. 1 pkt. 1 u Pzp – zgodnie   ze   streszczeniem oceny i porównania  złożonych ofert  jak niżej:</w:t>
      </w:r>
    </w:p>
    <w:p>
      <w:pPr>
        <w:pStyle w:val="Normal"/>
        <w:ind w:left="180" w:right="-648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880"/>
        <w:gridCol w:w="158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 xml:space="preserve">Numer oferty </w:t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/>
            </w:pPr>
            <w:r>
              <w:rPr/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  <w:t>Liczba pkt.  w  kryterium                                           Cena oferty brutto  100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  <w:t xml:space="preserve">Razem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10176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firma :  bioMerieux Sp. z o. o. 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ul. Żeromskiego 17 , 01-882 Warszawa 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500 pk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00 pkt. </w:t>
            </w:r>
          </w:p>
        </w:tc>
      </w:tr>
    </w:tbl>
    <w:p>
      <w:pPr>
        <w:pStyle w:val="Tekstblokowy"/>
        <w:rPr/>
      </w:pPr>
      <w:r>
        <w:rPr/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>Wartość brutto oferty w  części  2 :  27.061,29  zł</w:t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ind w:left="360" w:right="-1008" w:hanging="36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36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zwłocznie po wyborze oferty zamieścił niniejsze informacje o wyborze oferty również na stronie internetowej oraz w miejscu publicznie dostępnym w swojej siedzibie.</w:t>
      </w:r>
    </w:p>
    <w:p>
      <w:pPr>
        <w:pStyle w:val="Normal"/>
        <w:ind w:left="36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V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left="360" w:right="-288" w:hanging="360"/>
        <w:rPr/>
      </w:pPr>
      <w:r>
        <w:rPr>
          <w:rFonts w:eastAsia="Arial"/>
        </w:rPr>
        <w:t xml:space="preserve">     </w:t>
      </w:r>
      <w:r>
        <w:rPr/>
        <w:t>Umowa z Wykonawcą, którego oferta została uznana za najkorzystniejszą, zostanie zawarta stosownie  do art. 94 ust. 2 pkt. 1 a  uPzp   przed upływem terminu określonego w art. 94 ust. 1  uPzp  ponieważ w niniejszym postępowaniu została złożona tylko jedna oferta  dla części 1 i 2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left="360" w:right="-288" w:hanging="36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kstpodstawowywcity3"/>
        <w:ind w:left="360" w:right="-288" w:hanging="360"/>
        <w:rPr/>
      </w:pPr>
      <w:r>
        <w:rPr/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         Zatwierdził 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ab/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>ds. Lecznictwa</w:t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 xml:space="preserve">Lek. med. Grzegorz Kupczak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Zwykytekst"/>
        <w:tabs>
          <w:tab w:val="clear" w:pos="708"/>
          <w:tab w:val="left" w:pos="5400" w:leader="none"/>
        </w:tabs>
        <w:ind w:left="495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5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merowany"/>
        <w:tabs>
          <w:tab w:val="left" w:pos="-360" w:leader="none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-360" w:leader="none"/>
      </w:tabs>
      <w:spacing w:before="120" w:after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9:00Z</dcterms:created>
  <dc:creator>zamowienia</dc:creator>
  <dc:description/>
  <dc:language>en-US</dc:language>
  <cp:lastModifiedBy>Admin</cp:lastModifiedBy>
  <cp:lastPrinted>2010-10-27T09:18:00Z</cp:lastPrinted>
  <dcterms:modified xsi:type="dcterms:W3CDTF">2010-10-27T07:24:00Z</dcterms:modified>
  <cp:revision>210</cp:revision>
  <dc:subject/>
  <dc:title/>
</cp:coreProperties>
</file>