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</w:rPr>
        <w:t>Częstochowa , dn..4.11.2010 r.</w:t>
      </w:r>
    </w:p>
    <w:p>
      <w:pPr>
        <w:pStyle w:val="Normal"/>
        <w:rPr>
          <w:sz w:val="20"/>
        </w:rPr>
      </w:pPr>
      <w:r>
        <w:rPr>
          <w:sz w:val="20"/>
        </w:rPr>
        <w:t xml:space="preserve">W.Sz.S.DDZ-P-8/2411/ 101  / 2457  / 10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b/>
          <w:bCs/>
          <w:sz w:val="20"/>
        </w:rPr>
        <w:t>Szanowni Państwo 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</w:t>
      </w:r>
      <w:r>
        <w:rPr>
          <w:b/>
          <w:bCs/>
          <w:sz w:val="20"/>
        </w:rPr>
        <w:t>----------------------------------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ind w:left="1080" w:hanging="1080"/>
        <w:rPr/>
      </w:pPr>
      <w:r>
        <w:rPr>
          <w:sz w:val="20"/>
        </w:rPr>
        <w:t>Dotyczy : postępowania w sprawie udzielenia zamówienia na  dostawę „ Leków narkotycznych, psychotropowych , odżywiania noworodków i wcześniaków ,leków różnych preparatów do żywienia oraz opatrunków specjalistycznych</w:t>
      </w:r>
      <w:r>
        <w:rPr>
          <w:b/>
          <w:sz w:val="20"/>
        </w:rPr>
        <w:t xml:space="preserve"> „</w:t>
      </w:r>
      <w:r>
        <w:rPr>
          <w:sz w:val="20"/>
        </w:rPr>
        <w:t xml:space="preserve">( znak sprawy : </w:t>
      </w:r>
      <w:r>
        <w:rPr>
          <w:b/>
          <w:bCs/>
          <w:sz w:val="20"/>
        </w:rPr>
        <w:t>W.Sz.S.DDZ-P-8/ 2411 / 101 / 10)</w:t>
      </w:r>
      <w:r>
        <w:rPr>
          <w:sz w:val="20"/>
        </w:rPr>
        <w:t xml:space="preserve"> , realizowanego w trybie </w:t>
      </w:r>
      <w:r>
        <w:rPr>
          <w:b/>
          <w:bCs/>
          <w:sz w:val="20"/>
        </w:rPr>
        <w:t xml:space="preserve">przetargu nieograniczonego </w:t>
      </w:r>
      <w:r>
        <w:rPr>
          <w:sz w:val="20"/>
        </w:rPr>
        <w:t xml:space="preserve"> na podstawie przepisów ustawy z dnia 29 stycznia 2004 r.</w:t>
      </w:r>
    </w:p>
    <w:p>
      <w:pPr>
        <w:pStyle w:val="Tekstpodstawowywcity2"/>
        <w:ind w:left="1080" w:hanging="1080"/>
        <w:rPr>
          <w:sz w:val="20"/>
        </w:rPr>
      </w:pPr>
      <w:r>
        <w:rPr>
          <w:sz w:val="20"/>
        </w:rPr>
      </w:r>
    </w:p>
    <w:p>
      <w:pPr>
        <w:pStyle w:val="Tekstpodstawowywcity2"/>
        <w:ind w:left="1080" w:hanging="1080"/>
        <w:rPr>
          <w:sz w:val="20"/>
        </w:rPr>
      </w:pPr>
      <w:r>
        <w:rPr>
          <w:sz w:val="20"/>
        </w:rPr>
      </w:r>
    </w:p>
    <w:p>
      <w:pPr>
        <w:pStyle w:val="Tekstpodstawowywcity2"/>
        <w:ind w:left="180" w:firstLine="5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a podstawie art. 92 ust. 1 pkt 1 ustawy z dnia 29 stycznia 2004 r. – Prawo zamówień publicznych ( Dz.U z 2006 r. Nr 164 , poz. 1163 i Nr 170, poz. 1217 ) Zamawiający zawiadamia o:</w:t>
      </w:r>
    </w:p>
    <w:p>
      <w:pPr>
        <w:pStyle w:val="Heading2"/>
        <w:ind w:left="720" w:hanging="720"/>
        <w:rPr/>
      </w:pPr>
      <w:r>
        <w:rPr>
          <w:rFonts w:eastAsia="Times New Roman"/>
          <w:sz w:val="20"/>
        </w:rPr>
        <w:t xml:space="preserve">                                 </w:t>
      </w:r>
    </w:p>
    <w:p>
      <w:pPr>
        <w:pStyle w:val="Normal"/>
        <w:ind w:left="720" w:hanging="720"/>
        <w:rPr/>
      </w:pPr>
      <w:r>
        <w:rPr>
          <w:sz w:val="20"/>
        </w:rPr>
        <w:t xml:space="preserve">                                    </w:t>
      </w:r>
      <w:r>
        <w:rPr>
          <w:b/>
          <w:bCs/>
          <w:sz w:val="20"/>
        </w:rPr>
        <w:t>Wyborze najkorzystniejszej oferty – w przedmiotowym postępowaniu: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ind w:left="360" w:hanging="0"/>
        <w:rPr>
          <w:b w:val="false"/>
          <w:b w:val="false"/>
          <w:bCs w:val="false"/>
          <w:sz w:val="20"/>
        </w:rPr>
      </w:pP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Informujemy, że w wyniku w/w postępowania wybrano oferty firm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.  Nr oferty 10775</w:t>
      </w:r>
    </w:p>
    <w:p>
      <w:pPr>
        <w:pStyle w:val="Heading1"/>
        <w:rPr>
          <w:szCs w:val="20"/>
        </w:rPr>
      </w:pPr>
      <w:r>
        <w:rPr/>
        <w:t xml:space="preserve">       </w:t>
      </w:r>
      <w:r>
        <w:rPr/>
        <w:t>Neuca S.A. ul. Porcelanowa 76;  40-246 Katow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wartość brutto </w:t>
      </w:r>
      <w:r>
        <w:rPr>
          <w:b/>
          <w:bCs/>
          <w:sz w:val="20"/>
        </w:rPr>
        <w:t>Załącznika nr 1</w:t>
      </w:r>
      <w:r>
        <w:rPr>
          <w:sz w:val="20"/>
        </w:rPr>
        <w:t xml:space="preserve"> -   </w:t>
      </w:r>
      <w:r>
        <w:rPr>
          <w:b/>
          <w:sz w:val="20"/>
        </w:rPr>
        <w:t>71.021,14 zł</w:t>
      </w:r>
      <w:r>
        <w:rPr>
          <w:bCs/>
          <w:sz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</w:rPr>
      </w:pPr>
      <w:r>
        <w:rPr>
          <w:b/>
          <w:bCs/>
          <w:sz w:val="20"/>
        </w:rPr>
        <w:t>Uzasadnienie:</w:t>
      </w:r>
      <w:r>
        <w:rPr>
          <w:sz w:val="20"/>
        </w:rPr>
        <w:t xml:space="preserve"> w w/w pakiecie oferta ,   uzyskała  maksymalna liczbę punktów(art.93 ust.1 pk.1 uPzp),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1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54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8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0763  Salus International S-ka z o.o  ul. Pułaskiego 9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40-273 Katow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9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93,80</w:t>
            </w:r>
          </w:p>
        </w:tc>
      </w:tr>
      <w:tr>
        <w:trPr>
          <w:trHeight w:val="54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0760  Centrala Farmaceutyczna CEFARM S.A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ul. Jana Kazimierza 16;  01-248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92,00</w:t>
            </w:r>
          </w:p>
        </w:tc>
      </w:tr>
      <w:tr>
        <w:trPr>
          <w:trHeight w:val="41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75  Neuca S.A. ul. Porcelanowa 76; 40-246 Katow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2.     Nr oferty 1076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 xml:space="preserve">PGF URTICA Spółka z o.o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ul. Krzemieniecka 120;  54-613 Wrocła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wartość brutto  </w:t>
      </w:r>
      <w:r>
        <w:rPr>
          <w:b/>
          <w:bCs/>
          <w:sz w:val="20"/>
        </w:rPr>
        <w:t>Załącznika nr 2 – 137.235,09 z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wartość brutto  </w:t>
      </w:r>
      <w:r>
        <w:rPr>
          <w:b/>
          <w:bCs/>
          <w:sz w:val="20"/>
        </w:rPr>
        <w:t>Załącznika nr 3 -      7.038,23 z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FF0000"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Uzasadnienie</w:t>
      </w:r>
      <w:r>
        <w:rPr>
          <w:sz w:val="20"/>
        </w:rPr>
        <w:t xml:space="preserve">: w  zał. Nr 2 oferta ,   uzyskała  największą  liczbę punktów; w ł. Nr 3   jedyna , kompletna , niepodlegająca odrzuceniu  oferta ,   uzyskała  maksymalna liczbę punktów(art.93 ust.1 pk.1 uPzp),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2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1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3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0760  Centrala Farmaceutyczna CEFARM S.A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ul. Jana Kazimierza 16; 01-248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8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89,75</w:t>
            </w:r>
          </w:p>
        </w:tc>
      </w:tr>
      <w:tr>
        <w:trPr>
          <w:trHeight w:val="54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0765  PGF URTICA Spółka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ul. Krzemieniecka 120;  54-613 Wrocł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75   Neuca S.A. ul. Porcelanowa 76; 40-246 Katow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9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97,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reszczenie oceny i porównania złożonych ofert  dla Załącznika nr 3 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5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0765   PGF URTICA Spółka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ul. Krzemieniecka 120;  54-613 Wrocł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3. 10732; 10766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bCs/>
          <w:sz w:val="20"/>
        </w:rPr>
        <w:t>LEK  S.A.  ul. Podlipie 16; 95-010 Stryk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wartość brutto  </w:t>
      </w:r>
      <w:r>
        <w:rPr>
          <w:b/>
          <w:bCs/>
          <w:sz w:val="20"/>
        </w:rPr>
        <w:t>Załącznika nr 4</w:t>
      </w:r>
      <w:r>
        <w:rPr>
          <w:sz w:val="20"/>
        </w:rPr>
        <w:t xml:space="preserve"> – </w:t>
      </w:r>
      <w:r>
        <w:rPr>
          <w:b/>
          <w:bCs/>
          <w:sz w:val="20"/>
        </w:rPr>
        <w:t>302.529,66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</w:t>
      </w:r>
      <w:r>
        <w:rPr>
          <w:b/>
          <w:bCs/>
          <w:sz w:val="20"/>
        </w:rPr>
        <w:t>Uzasadnienie</w:t>
      </w:r>
      <w:r>
        <w:rPr>
          <w:sz w:val="20"/>
        </w:rPr>
        <w:t>: w  zał. Nr 4 oferta ,   uzyskała  największą  liczbę punktów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4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8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0732; 10766  LEK  S.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ul. Podlipie 16; 95-010 Strykó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43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0760  Centrala Farmaceutyczna CEFARM S.A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ul. Jana Kazimierza 16; 01-248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7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76,9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4. 1072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Aesculap Chifa Spółka z o.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ul. Tysiąclecia 14; 64-300 Nowy Tomyś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</w:t>
      </w:r>
      <w:r>
        <w:rPr>
          <w:sz w:val="20"/>
        </w:rPr>
        <w:t>wartość brutto  Załącznika nr 5 poz 1 – 17.120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</w:t>
      </w:r>
      <w:r>
        <w:rPr>
          <w:sz w:val="20"/>
        </w:rPr>
        <w:t>wartość brutto  Załącznika nr 5 poz 2 – 17.976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</w:t>
      </w:r>
      <w:r>
        <w:rPr>
          <w:sz w:val="20"/>
        </w:rPr>
        <w:t>wartość brutto  Załącznika nr 5 poz 3  - 29.211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</w:t>
      </w:r>
      <w:r>
        <w:rPr>
          <w:sz w:val="20"/>
        </w:rPr>
        <w:t>wartość brutto  Załącznika nr 5 poz 5 –    1.241,2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</w:t>
      </w:r>
      <w:r>
        <w:rPr>
          <w:sz w:val="20"/>
        </w:rPr>
        <w:t>wartość brutto  Załącznika nr 5 poz 12 –   5.778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</w:t>
      </w:r>
      <w:r>
        <w:rPr>
          <w:sz w:val="20"/>
        </w:rPr>
        <w:t>wartość brutto  Załącznika nr 5 poz 13 –   6.741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</w:t>
      </w:r>
      <w:r>
        <w:rPr>
          <w:sz w:val="20"/>
        </w:rPr>
        <w:t>wartość brutto  Załącznika nr 5 poz 14 -    5.093,2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</w:t>
      </w:r>
      <w:r>
        <w:rPr>
          <w:sz w:val="20"/>
        </w:rPr>
        <w:t>wartość brutto  Załącznika nr 5 poz 15 -    3.531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</w:t>
      </w:r>
      <w:r>
        <w:rPr>
          <w:sz w:val="20"/>
        </w:rPr>
        <w:t>wartość brutto  Załącznika nr 5 poz 16 -    3.852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</w:t>
      </w:r>
      <w:r>
        <w:rPr>
          <w:sz w:val="20"/>
        </w:rPr>
        <w:t>wartość brutto  Załącznika nr 5 poz 18  - 40.125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</w:t>
      </w:r>
      <w:r>
        <w:rPr>
          <w:sz w:val="20"/>
        </w:rPr>
        <w:t>wartość brutto  Załącznika nr 5 poz 26  -   3.103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wartość brutto  Załącznika nr 5 poz 37  - 14.445,00 zł  </w:t>
      </w:r>
    </w:p>
    <w:p>
      <w:pPr>
        <w:pStyle w:val="Normal"/>
        <w:rPr>
          <w:color w:val="FF0000"/>
          <w:sz w:val="20"/>
        </w:rPr>
      </w:pPr>
      <w:r>
        <w:rPr>
          <w:b/>
          <w:bCs/>
          <w:sz w:val="20"/>
        </w:rPr>
        <w:t>Uzasadnienie:</w:t>
      </w:r>
      <w:r>
        <w:rPr>
          <w:sz w:val="20"/>
        </w:rPr>
        <w:t xml:space="preserve"> w  zał. Nr 5 poz. 1, 2, 3, 15, 18, 37  jedyna , kompletna , niepodlegająca odrzuceniu  oferta ,   uzyskała  maksymalna liczbę punktów(art.93 ust.1 pk.1 uPzp), w  zał. Nr 5 poz 5, 12, 13, 14, 16, 26 oferta uzyskała  największą  liczbę punktów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1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39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44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27  Aesculap Chif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Tysiąclecia 14; 64-300 Nowy Tomyś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2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2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46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27  Aesculap Chifa Spółka 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Tysiąclecia 14; 64-300 Nowy Tomyś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3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0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27  Aesculap Chifa Spółka 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ul. Tysiąclecia 14; 64-300 Nowy Tomyś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5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7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46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27  Aesculap Chifa Spółka 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Tysiąclecia 14; 64-300 Nowy Tomyś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46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Ul. Hrubieszowska 2;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2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21.4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12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46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27  Aesculap Chifa Spółka 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Tysiąclecia 14; 64-300 Nowy Tomyś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46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Ul. Hrubieszowska 2;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2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28,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13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5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44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27  Aesculap Chifa Spółka 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ul. Tysiąclecia 14; 64-300 Now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7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Hrubieszowska 2: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4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46,80</w:t>
            </w:r>
          </w:p>
        </w:tc>
      </w:tr>
      <w:tr>
        <w:trPr>
          <w:trHeight w:val="44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9  MEDYK Hurtownia Farmaceutycz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Turyńska 101; 43-100 Tych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9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91,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14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7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44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27  Aesculap Chifa Spółka 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Tysiąclecia 14; 64-300 Now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7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Hrubieszowska 2: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1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14,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15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1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44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27  Aesculap Chifa Spółka 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Tysiąclecia 14; 64-300 Nowy Tomyś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16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4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44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27  Aesculap Chif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Tysiąclecia 14; 64-300 Now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9  MEDYK Hurtownia Farmaceu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Turyńska 101; 43-100 Tych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9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94,50</w:t>
            </w:r>
          </w:p>
        </w:tc>
      </w:tr>
      <w:tr>
        <w:trPr>
          <w:trHeight w:val="44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72 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Ul. Hrubieszowska 2: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7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18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4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44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27  Aesculap Chifa Spółka 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Tysiąclecia 14; 64-300 Nowy Tomyś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26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44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7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Hrubieszowska 2: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4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46,15</w:t>
            </w:r>
          </w:p>
        </w:tc>
      </w:tr>
      <w:tr>
        <w:trPr>
          <w:trHeight w:val="44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27  Aesculap Chifa Spółka 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Tysiąclecia 14; 64-300 Nowy Tomyś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37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44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27  Aesculap Chif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Tysiąclecia 14; 64-300 Nowy Tomyś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5. 1070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Fresenius Cabi Polska Spółka z o.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Ul. Hrubieszowska 2; 01-209 Warszawa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wartość brutto  Załącznika nr 5 poz 4  -   2.247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artość brutto  Załącznika nr 5 poz 6  - 16.585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artość brutto  Załącznika nr 5 poz 7  -    6.805,2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artość brutto  Załącznika nr 5 poz 8  -  13.375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artość brutto  Załącznika nr 5 poz 9  -    2.782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artość brutto  Załącznika nr 5 poz 11 -  28.890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artość brutto  Załącznika nr 5 poz 17 – 20.009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artość brutto  Załącznika nr 5 poz 19 -   4.708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artość brutto  Załącznika nr 5 poz 20 -   3.424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artość brutto  Załącznika nr 5 poz 21 -   3.424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artość brutto  Załącznika nr 5 poz 24 – 72.760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artość brutto  Załącznika nr 5 poz 25 -   6.741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artość brutto  Załącznika nr 5 poz 27 -   2.118,6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artość brutto  Załącznika nr 5 poz 28 -   5.055,75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artość brutto  Załącznika nr 5 poz 29 -   3.355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artość brutto  Załącznika nr 5 poz 30 -   2.348,5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artość brutto  Załącznika nr 5 poz 32 - 17.762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artość brutto  Załącznika nr 5 poz 33 -   1.708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artość brutto  Załącznika nr 5 poz 36  -  2.196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artość brutto  Załącznika nr 5 poz 39  - 12.412,00 zł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artość brutto  Załącznika nr 5 poz 40  - 14.552,00 z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Uzasadnienie:</w:t>
      </w:r>
      <w:r>
        <w:rPr>
          <w:sz w:val="20"/>
        </w:rPr>
        <w:t xml:space="preserve"> w  zał. Nr 5 poz. 6, 7, 8, 9, 20, 21, 24, 25, 27, 28. 28, 30, 32, 33, 36, 39, 40  jedyna , kompletna , niepodlegająca odrzuceniu  oferta ,   uzyskała  maksymalna liczbę punktów(art.93 ust.1 pk.1 uPzp), w  zał. Nr 5 poz 4, 11, 17, 19 oferta uzyskała  największą  liczbę pun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4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52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2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27  Aesculap Chifa Spółka 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Tysiąclecia 14; 64-300 Nowy Tomyś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6,50</w:t>
            </w:r>
          </w:p>
        </w:tc>
      </w:tr>
      <w:tr>
        <w:trPr>
          <w:trHeight w:val="5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9  MEDYK Hurtownia Farmaceu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Turyńska 101; 43-100 Tych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9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91,05</w:t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Hrubieszowska 2;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6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Hrubieszowska 2;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7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Hrubieszowska 2;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8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6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Hrubieszowska 2;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9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54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Hrubieszowska 2;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11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2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27  Aesculap Chifa Spółka 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Tysiąclecia 14; 64-300 Nowy Tomyś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2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28,55</w:t>
            </w:r>
          </w:p>
        </w:tc>
      </w:tr>
      <w:tr>
        <w:trPr>
          <w:trHeight w:val="5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9  MEDYK Hurtownia Farmaceu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Turyńska 101; 43-100 Tych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2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28,95</w:t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Hrubieszowska 2;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17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2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2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27  Aesculap Chifa Spółka 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Tysiąclecia 14; 64-300 Now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25,00</w:t>
            </w:r>
          </w:p>
        </w:tc>
      </w:tr>
      <w:tr>
        <w:trPr>
          <w:trHeight w:val="52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9  MEDYK Hurtownia Farmaceu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Turyńska 101; 43-100 Tych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1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15,45</w:t>
            </w:r>
          </w:p>
        </w:tc>
      </w:tr>
      <w:tr>
        <w:trPr>
          <w:trHeight w:val="52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7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Ul. Hrubieszowska 2: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19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4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9  MEDYK Hurtownia Farmaceu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Turyńska 101; 43-100 Tych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6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67,65</w:t>
            </w:r>
          </w:p>
        </w:tc>
      </w:tr>
      <w:tr>
        <w:trPr>
          <w:trHeight w:val="5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7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Hrubieszowska 2: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20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Hrubieszowska 2;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21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55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Hrubieszowska 2;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24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Hrubieszowska 2;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25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1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Hrubieszowska 2;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27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5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Hrubieszowska 2;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28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Hrubieszowska 2;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29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Hrubieszowska 2;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30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9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Hrubieszowska 2;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32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Hrubieszowska 2;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33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0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Hrubieszowska 2;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36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4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Hrubieszowska 2;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39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39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Hrubieszowska 2;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40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30"/>
        <w:gridCol w:w="1440"/>
      </w:tblGrid>
      <w:tr>
        <w:trPr>
          <w:trHeight w:val="5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2  Fresenius Cabi Polsk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Hrubieszowska 2; 01-209 Warsz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6.  10709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b/>
          <w:bCs/>
          <w:sz w:val="20"/>
        </w:rPr>
        <w:t>MEDYK Hurtownia Farmaceutyczn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Ul. Turyńska 101; 43-100 Ty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 xml:space="preserve">wartość brutto  </w:t>
      </w:r>
      <w:r>
        <w:rPr>
          <w:b/>
          <w:bCs/>
          <w:sz w:val="20"/>
        </w:rPr>
        <w:t xml:space="preserve">Załącznika nr 5 poz 10  -  9.604,32 zł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 xml:space="preserve">wartość brutto  </w:t>
      </w:r>
      <w:r>
        <w:rPr>
          <w:b/>
          <w:bCs/>
          <w:sz w:val="20"/>
        </w:rPr>
        <w:t xml:space="preserve">Załącznika nr 5 poz  22 -  3.531,00 zł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 xml:space="preserve">wartość brutto  </w:t>
      </w:r>
      <w:r>
        <w:rPr>
          <w:b/>
          <w:bCs/>
          <w:sz w:val="20"/>
        </w:rPr>
        <w:t xml:space="preserve">Załącznika nr 5 poz  23 -  4.387,00 zł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Uzasadnienie:</w:t>
      </w:r>
      <w:r>
        <w:rPr>
          <w:sz w:val="20"/>
        </w:rPr>
        <w:t xml:space="preserve"> w  zał. Nr 5 poz. 10, 22, 23  jedyna , kompletna , niepodlegająca odrzuceniu  oferta ,   uzyskała  maksymalna liczbę punktów(art.93 ust.1 pk.1 uPzp)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10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8"/>
        <w:gridCol w:w="2340"/>
        <w:gridCol w:w="1440"/>
      </w:tblGrid>
      <w:tr>
        <w:trPr>
          <w:trHeight w:val="54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Liczba pkt w kryteri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9  MEDYK Hurtownia Farmaceu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Turyńska 101; 43-100 Tyc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22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8"/>
        <w:gridCol w:w="2340"/>
        <w:gridCol w:w="1440"/>
      </w:tblGrid>
      <w:tr>
        <w:trPr>
          <w:trHeight w:val="418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9  MEDYK Hurtownia Farmaceu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Turyńska 101; 43-100 Tyc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23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8"/>
        <w:gridCol w:w="2340"/>
        <w:gridCol w:w="1440"/>
      </w:tblGrid>
      <w:tr>
        <w:trPr>
          <w:trHeight w:val="526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9  MEDYK Hurtownia Farmaceu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Turyńska 101; 43-100 Tyc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>7</w:t>
      </w:r>
      <w:r>
        <w:rPr>
          <w:b/>
          <w:bCs/>
          <w:sz w:val="20"/>
        </w:rPr>
        <w:t>.  10705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bCs/>
          <w:sz w:val="20"/>
        </w:rPr>
        <w:t>BIALMED Spółka z o.o.</w:t>
      </w:r>
    </w:p>
    <w:p>
      <w:pPr>
        <w:pStyle w:val="Heading1"/>
        <w:rPr>
          <w:szCs w:val="20"/>
        </w:rPr>
      </w:pPr>
      <w:r>
        <w:rPr/>
        <w:t xml:space="preserve">     </w:t>
      </w:r>
      <w:r>
        <w:rPr/>
        <w:t>Ul. M. Konopnickiej 11a; 12-230 Biała Pis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 xml:space="preserve">wartość brutto  </w:t>
      </w:r>
      <w:r>
        <w:rPr>
          <w:b/>
          <w:bCs/>
          <w:sz w:val="20"/>
        </w:rPr>
        <w:t xml:space="preserve">Załącznika nr 5 poz 31 – 1.568,09 zł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wartość brutto  </w:t>
      </w:r>
      <w:r>
        <w:rPr>
          <w:b/>
          <w:bCs/>
          <w:sz w:val="20"/>
        </w:rPr>
        <w:t>Załącznika nr 5 poz 34 -  2.376,47 zł</w:t>
      </w:r>
      <w:r>
        <w:rPr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 xml:space="preserve">wartość brutto  </w:t>
      </w:r>
      <w:r>
        <w:rPr>
          <w:b/>
          <w:bCs/>
          <w:sz w:val="20"/>
        </w:rPr>
        <w:t xml:space="preserve">Załącznika nr 5 poz 35 -  3.662,61 zł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Uzasadnienie:</w:t>
      </w:r>
      <w:r>
        <w:rPr>
          <w:sz w:val="20"/>
        </w:rPr>
        <w:t xml:space="preserve"> w  zał. Nr 5 poz. 31, 34, 35  jedyna , kompletna , niepodlegająca odrzuceniu  oferta ,   uzyskała  maksymalna liczbę punktów(art.93 ust.1 pk.1 uPz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 31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8"/>
        <w:gridCol w:w="2340"/>
        <w:gridCol w:w="1440"/>
      </w:tblGrid>
      <w:tr>
        <w:trPr>
          <w:trHeight w:val="51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5  BIALMED Spółka 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M. Konopnickiej 11a; 12-230 Biała Pi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 34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8"/>
        <w:gridCol w:w="2340"/>
        <w:gridCol w:w="1440"/>
      </w:tblGrid>
      <w:tr>
        <w:trPr>
          <w:trHeight w:val="579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5  BIALMED Spółka 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M. Konopnickiej 11a; 12-230 Biała Pi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5 poz  35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8"/>
        <w:gridCol w:w="2340"/>
        <w:gridCol w:w="1440"/>
      </w:tblGrid>
      <w:tr>
        <w:trPr>
          <w:trHeight w:val="589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05  BIALMED Spółka 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l. M. Konopnickiej 11a; 12-230 Biała Pi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8. 10761</w:t>
      </w:r>
    </w:p>
    <w:p>
      <w:pPr>
        <w:pStyle w:val="Heading1"/>
        <w:rPr>
          <w:szCs w:val="20"/>
        </w:rPr>
      </w:pPr>
      <w:r>
        <w:rPr/>
        <w:t xml:space="preserve">     </w:t>
      </w:r>
      <w:r>
        <w:rPr/>
        <w:t>Skamex Spółka z o.o. Sp.Komandytowa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bCs/>
          <w:sz w:val="20"/>
        </w:rPr>
        <w:t>Ul. Częstochowska 38/52; 93-121 Łódź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wartość brutto  </w:t>
      </w:r>
      <w:r>
        <w:rPr>
          <w:b/>
          <w:bCs/>
          <w:sz w:val="20"/>
        </w:rPr>
        <w:t>Załącznika nr 6 – 18.783,85 zł</w:t>
      </w: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Uzasadnienie:</w:t>
      </w:r>
      <w:r>
        <w:rPr>
          <w:sz w:val="20"/>
        </w:rPr>
        <w:t xml:space="preserve"> w  zał. Nr 6 jedyna , kompletna , niepodlegająca odrzuceniu  oferta ,   uzyskała  maksymalna liczbę punktów(art.93 ust.1 pk.1 uPz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eszczenie oceny i porównania złożonych ofert  dla Załącznika nr 6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8"/>
        <w:gridCol w:w="2340"/>
        <w:gridCol w:w="1440"/>
      </w:tblGrid>
      <w:tr>
        <w:trPr>
          <w:trHeight w:val="689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pkt 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761   Skamex Spółka z o.o. Sp.Komandy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Ul. Częstochowska 38/52; 93-121 Łód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>Oferty odrzucone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0"/>
        </w:rPr>
        <w:t xml:space="preserve">    </w:t>
      </w:r>
      <w:r>
        <w:rPr>
          <w:sz w:val="20"/>
        </w:rPr>
        <w:t>Salus International Sp. z o.o. – w Załączniku Nr 2  stosownie do art. 89 ust. 1 pkt. 2 uPzp  .Wykonawca w   poz. Nr 23  zamiast  Diazepamum 5 mg/2,5 ml mikrowlewki doodb. zaoferował  10mg / 2 ml. inj.- oferta niezgodna z wymaganiami określonymi w siw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3"/>
        <w:rPr/>
      </w:pPr>
      <w:r>
        <w:rPr/>
        <w:t xml:space="preserve"> </w:t>
      </w:r>
      <w:r>
        <w:rPr/>
        <w:t>Zamawiający unieważnił postępowanie w Załączniku Nr 5 poz. 38 ze względu na brak ofert- art.93 ust. 1 pkt 1 uPz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18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mawiający niezwłocznie po wyborze najkorzystniejszej oferty zamieścił niniejsze informacje o wyborze  ofert również na stronie internetowej oraz w miejscu publicznie dostępnym w  swojej siedzibi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Termin podpisania umowy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18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mawiający zawrze umowę w terminie nie krótszym niż 15 dni od dnia przesłania    niniejszego zawiadomienia-z zastrzeżeniem art. 94 ust.2 pkt 1a uPZP ( pakiety do których złożono tylko jedną ofertę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Zatwierdził:</w:t>
      </w:r>
    </w:p>
    <w:p>
      <w:pPr>
        <w:pStyle w:val="TextBodyIndent"/>
        <w:tabs>
          <w:tab w:val="clear" w:pos="708"/>
          <w:tab w:val="left" w:pos="5580" w:leader="none"/>
        </w:tabs>
        <w:ind w:left="0" w:right="-10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right="-10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right="-10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right="-10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5580" w:leader="none"/>
        </w:tabs>
        <w:ind w:left="2880" w:right="-108" w:hanging="2160"/>
        <w:jc w:val="both"/>
        <w:rPr/>
      </w:pPr>
      <w:r>
        <w:rPr/>
        <w:t xml:space="preserve">                                                                                     </w:t>
      </w:r>
      <w:r>
        <w:rPr/>
        <w:t>Z-ca Dyrektora</w:t>
      </w:r>
    </w:p>
    <w:p>
      <w:pPr>
        <w:pStyle w:val="TextBodyIndent"/>
        <w:tabs>
          <w:tab w:val="clear" w:pos="708"/>
          <w:tab w:val="left" w:pos="5580" w:leader="none"/>
        </w:tabs>
        <w:ind w:left="2880" w:right="-108" w:hanging="2160"/>
        <w:jc w:val="both"/>
        <w:rPr/>
      </w:pPr>
      <w:r>
        <w:rPr/>
        <w:t xml:space="preserve">                                                                                     </w:t>
      </w:r>
      <w:r>
        <w:rPr/>
        <w:t>ds. Lecznictwa</w:t>
      </w:r>
    </w:p>
    <w:p>
      <w:pPr>
        <w:pStyle w:val="TextBodyIndent"/>
        <w:tabs>
          <w:tab w:val="clear" w:pos="708"/>
          <w:tab w:val="left" w:pos="5580" w:leader="none"/>
        </w:tabs>
        <w:ind w:left="2880" w:right="-108" w:hanging="2160"/>
        <w:jc w:val="both"/>
        <w:rPr/>
      </w:pPr>
      <w:r>
        <w:rPr/>
        <w:t xml:space="preserve">                                                                            </w:t>
      </w:r>
      <w:r>
        <w:rPr/>
        <w:t>lek.med. Grzegorz Kupczak</w:t>
      </w:r>
    </w:p>
    <w:p>
      <w:pPr>
        <w:pStyle w:val="TextBodyIndent"/>
        <w:tabs>
          <w:tab w:val="clear" w:pos="708"/>
          <w:tab w:val="left" w:pos="5580" w:leader="none"/>
        </w:tabs>
        <w:ind w:left="0" w:right="-10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right="-10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right="-10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right="-108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outlineLvl w:val="2"/>
    </w:pPr>
    <w:rPr>
      <w:rFonts w:ascii="Tahoma" w:hAnsi="Tahoma" w:eastAsia="Arial Unicode MS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218"/>
      <w:jc w:val="both"/>
    </w:pPr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xtBodyIndent">
    <w:name w:val="Body Text Indent"/>
    <w:basedOn w:val="Normal"/>
    <w:pPr>
      <w:ind w:left="2880" w:hanging="21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8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22:00Z</dcterms:created>
  <dc:creator>zpubliczne</dc:creator>
  <dc:description/>
  <dc:language>en-US</dc:language>
  <cp:lastModifiedBy>zpubliczne</cp:lastModifiedBy>
  <cp:lastPrinted>2010-11-24T08:00:00Z</cp:lastPrinted>
  <dcterms:modified xsi:type="dcterms:W3CDTF">2010-11-24T11:28:00Z</dcterms:modified>
  <cp:revision>19</cp:revision>
  <dc:subject/>
  <dc:title>                                                                                                       Częstochowa , dn</dc:title>
</cp:coreProperties>
</file>