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WOJEWÓDZKI SZPITAL SPECJALISTY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68580</wp:posOffset>
                </wp:positionV>
                <wp:extent cx="97218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84.7pt;mso-wrap-distance-left:9.05pt;mso-wrap-distance-right:9.05pt;mso-wrap-distance-top:0pt;mso-wrap-distance-bottom:0pt;margin-top:-5.4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0" w:leader="none"/>
        </w:tabs>
        <w:jc w:val="center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im. Najświętszej Maryi Panny</w:t>
      </w:r>
    </w:p>
    <w:p>
      <w:pPr>
        <w:pStyle w:val="Heading1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jc w:val="center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Samodzielny Publiczny Zakład Opieki Zdrowotnej</w:t>
      </w:r>
    </w:p>
    <w:p>
      <w:pPr>
        <w:pStyle w:val="Normal"/>
        <w:tabs>
          <w:tab w:val="clear" w:pos="57"/>
          <w:tab w:val="left" w:pos="0" w:leader="none"/>
          <w:tab w:val="left" w:pos="3119" w:leader="none"/>
        </w:tabs>
        <w:jc w:val="center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ul. Bialska 104/118, 42-200 Częstochowa</w:t>
      </w:r>
    </w:p>
    <w:p>
      <w:pPr>
        <w:pStyle w:val="Normal"/>
        <w:tabs>
          <w:tab w:val="clear" w:pos="57"/>
          <w:tab w:val="left" w:pos="0" w:leader="none"/>
          <w:tab w:val="left" w:pos="3119" w:leader="none"/>
        </w:tabs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Dział Zamówień Publicznych</w:t>
      </w:r>
    </w:p>
    <w:p>
      <w:pPr>
        <w:pStyle w:val="Normal"/>
        <w:tabs>
          <w:tab w:val="clear" w:pos="57"/>
          <w:tab w:val="left" w:pos="0" w:leader="none"/>
        </w:tabs>
        <w:jc w:val="center"/>
        <w:rPr/>
      </w:pPr>
      <w:r>
        <w:rPr>
          <w:rFonts w:cs="Tahoma" w:ascii="Tahoma" w:hAnsi="Tahoma"/>
          <w:color w:val="002060"/>
        </w:rPr>
        <w:t>tel., fax +48 34 367 36 74</w:t>
      </w:r>
      <w:r>
        <w:rPr>
          <w:rFonts w:cs="Tahoma" w:ascii="Tahoma" w:hAnsi="Tahoma"/>
          <w:color w:val="002060"/>
          <w:sz w:val="19"/>
          <w:szCs w:val="19"/>
        </w:rPr>
        <w:t xml:space="preserve">, </w:t>
      </w:r>
    </w:p>
    <w:p>
      <w:pPr>
        <w:pStyle w:val="Normal"/>
        <w:tabs>
          <w:tab w:val="clear" w:pos="57"/>
          <w:tab w:val="left" w:pos="0" w:leader="none"/>
        </w:tabs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Regon: 001281053, NIP: 573-22-99-604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both"/>
        <w:rPr/>
      </w:pPr>
      <w:r>
        <w:rPr>
          <w:rFonts w:cs="New Century Schoolbook" w:ascii="New Century Schoolbook" w:hAnsi="New Century Schoolbook"/>
          <w:color w:val="000080"/>
        </w:rPr>
        <w:t>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</w:rPr>
        <w:t>Częstochowa, dn. 04.03.2011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</w:t>
      </w:r>
      <w:r>
        <w:rPr>
          <w:rFonts w:cs="New Century Schoolbook" w:ascii="New Century Schoolbook" w:hAnsi="New Century Schoolbook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. Bialska 104/118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42-200 Częstochowa</w:t>
      </w:r>
    </w:p>
    <w:p>
      <w:pPr>
        <w:pStyle w:val="Normal"/>
        <w:ind w:left="4956" w:right="-2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SZANOWNI PAŃSTWO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STAWA LEKÓW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57"/>
          <w:tab w:val="left" w:pos="0" w:leader="none"/>
        </w:tabs>
        <w:ind w:right="422" w:hanging="0"/>
        <w:jc w:val="left"/>
        <w:rPr/>
      </w:pPr>
      <w:r>
        <w:rPr/>
        <w:t xml:space="preserve"> </w:t>
      </w:r>
      <w:r>
        <w:rPr>
          <w:rFonts w:cs="Tahoma" w:ascii="Tahoma" w:hAnsi="Tahoma"/>
          <w:bCs/>
          <w:sz w:val="16"/>
          <w:szCs w:val="16"/>
        </w:rPr>
        <w:t>W.Sz.S./DDZ-P-8/2411/ 007/685/11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"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WIADOMIENIE O WYNIKACH POSTĘPOWANIA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>Działając na podstawie art. 92 ust. 1 ustawy z dnia 29 stycznia 2004 r. Prawo zamówień publicznych (</w:t>
      </w:r>
      <w:r>
        <w:rPr>
          <w:rFonts w:cs="Tahoma" w:ascii="Tahoma" w:hAnsi="Tahoma"/>
          <w:bCs/>
          <w:sz w:val="19"/>
          <w:szCs w:val="19"/>
        </w:rPr>
        <w:t>tekst jednolity z 2010 r., Dz. U. Nr 113, poz. 759)</w:t>
      </w:r>
      <w:r>
        <w:rPr>
          <w:rFonts w:cs="Tahoma" w:ascii="Tahoma" w:hAnsi="Tahoma"/>
          <w:sz w:val="19"/>
          <w:szCs w:val="19"/>
        </w:rPr>
        <w:t xml:space="preserve"> – zwaną dalej ustawą PZP, Zamawiający informuje wszystkich Wykonawców o wynikach ww. postępowania.</w:t>
      </w:r>
    </w:p>
    <w:p>
      <w:pPr>
        <w:pStyle w:val="NormalnyWeb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owadzonym postępowaniu, zgodnie z art. 91 ust. 1 ustawy PZP, wybrano do realizacji w poszczególnych częściach zamówienia najkorzystniejsze oferty: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pacing w:val="-4"/>
          <w:sz w:val="19"/>
          <w:szCs w:val="19"/>
        </w:rPr>
        <w:t xml:space="preserve">Oferta 1418  - </w:t>
      </w:r>
      <w:r>
        <w:rPr>
          <w:rFonts w:cs="Tahoma" w:ascii="Tahoma" w:hAnsi="Tahoma"/>
          <w:sz w:val="19"/>
          <w:szCs w:val="19"/>
        </w:rPr>
        <w:t>SERVIER POLSKA SERVICES Sp. z o.o., Ul. Annopol 6 B, 03-236 WARSZAWA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</w:tblGrid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 916,00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499,20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 160,00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 516,32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 134,00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 134,00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4,00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519 - </w:t>
      </w:r>
      <w:r>
        <w:rPr>
          <w:rFonts w:cs="Tahoma" w:ascii="Tahoma" w:hAnsi="Tahoma"/>
          <w:color w:val="000000"/>
          <w:spacing w:val="-4"/>
        </w:rPr>
        <w:t>DELFARMA Sp. z o.o., Ul. Św. Teresy od Dzieciątka Jezus 111, 91-222 ŁÓDŹ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</w:tblGrid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 002,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567 - </w:t>
      </w:r>
      <w:r>
        <w:rPr>
          <w:rFonts w:cs="Tahoma" w:ascii="Tahoma" w:hAnsi="Tahoma"/>
          <w:color w:val="000000"/>
          <w:spacing w:val="-4"/>
        </w:rPr>
        <w:t>BAXTER POLSKA Sp. z o.o., Ul. Kruczkowskiego 8, 00-380 WARSZAWA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</w:tblGrid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 392,44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right="-31" w:hanging="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571- </w:t>
      </w:r>
      <w:r>
        <w:rPr>
          <w:rFonts w:cs="Tahoma" w:ascii="Tahoma" w:hAnsi="Tahoma"/>
          <w:color w:val="000000"/>
          <w:spacing w:val="-4"/>
        </w:rPr>
        <w:t>GSK SERVICES Sp. z o.o., Ul. Grunwaldzka 189, 60-322 POZNAŃ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right="-31" w:hanging="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"/>
        <w:gridCol w:w="6075"/>
      </w:tblGrid>
      <w:tr>
        <w:trPr>
          <w:trHeight w:val="2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c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 072,00</w:t>
            </w:r>
          </w:p>
        </w:tc>
      </w:tr>
      <w:tr>
        <w:trPr>
          <w:trHeight w:val="2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68</w:t>
            </w:r>
          </w:p>
        </w:tc>
      </w:tr>
      <w:tr>
        <w:trPr>
          <w:trHeight w:val="2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9,54</w:t>
            </w:r>
          </w:p>
        </w:tc>
      </w:tr>
      <w:tr>
        <w:trPr>
          <w:trHeight w:val="2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970,40</w:t>
            </w:r>
          </w:p>
        </w:tc>
      </w:tr>
      <w:tr>
        <w:trPr>
          <w:trHeight w:val="2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52,80</w:t>
            </w:r>
          </w:p>
        </w:tc>
      </w:tr>
      <w:tr>
        <w:trPr>
          <w:trHeight w:val="2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905,6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85,6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,92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 204,0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 740,0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24 000,0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1,6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35,6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50,48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960,08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26,0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7,6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 607,04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6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 380,0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54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3,28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 924,0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 796,8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 326,67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 204,0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41,6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646,4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379,7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 959,97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480,00</w:t>
            </w:r>
          </w:p>
        </w:tc>
      </w:tr>
      <w:tr>
        <w:trPr>
          <w:trHeight w:val="2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43,16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572 - </w:t>
      </w:r>
      <w:r>
        <w:rPr>
          <w:rFonts w:cs="Tahoma" w:ascii="Tahoma" w:hAnsi="Tahoma"/>
          <w:color w:val="000000"/>
          <w:spacing w:val="-4"/>
        </w:rPr>
        <w:t>FRESENIUS KABI POLSKA Sp. z o.o., Ul. Hrubieszowska 2, 01-209 WARSZAWA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91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45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 054,0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62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641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,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>Oferta 1573</w:t>
      </w:r>
      <w:r>
        <w:rPr>
          <w:rFonts w:cs="Tahoma" w:ascii="Tahoma" w:hAnsi="Tahoma"/>
          <w:color w:val="000000"/>
          <w:spacing w:val="-4"/>
        </w:rPr>
        <w:t xml:space="preserve"> - NOBIPHARM Sp. z o.o. Hurtownia Leków, Ul. Rydygiera 8, 01-793 WARSZAWA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 45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 02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767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 89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 700,00</w:t>
            </w:r>
          </w:p>
        </w:tc>
      </w:tr>
    </w:tbl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- 1574 </w:t>
      </w:r>
      <w:r>
        <w:rPr>
          <w:rFonts w:cs="Tahoma" w:ascii="Tahoma" w:hAnsi="Tahoma"/>
          <w:color w:val="000000"/>
          <w:spacing w:val="-4"/>
        </w:rPr>
        <w:t>AESCULAP CHIFA Sp. z o.o., Ul. Tysiąclecia 14, 64-300 NOWY TOMYŚL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 624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825,60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>Oferta 1593</w:t>
      </w:r>
      <w:r>
        <w:rPr>
          <w:rFonts w:cs="Tahoma" w:ascii="Tahoma" w:hAnsi="Tahoma"/>
          <w:color w:val="000000"/>
          <w:spacing w:val="-4"/>
        </w:rPr>
        <w:t xml:space="preserve"> - HAND-PROD Sp. z o.o., Ul. Leszczyńskiego 40a, 02-496 WARSZAWA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525,6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>Oferta 1595</w:t>
      </w:r>
      <w:r>
        <w:rPr>
          <w:rFonts w:cs="Tahoma" w:ascii="Tahoma" w:hAnsi="Tahoma"/>
        </w:rPr>
        <w:t xml:space="preserve"> - PROFARM PS Sp. z o.o., Ul. Słoneczna 96, 05-500 STARA IWICZNA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04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16,9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839,7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,3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 02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823,6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92,7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 111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042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037,1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108,1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416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 62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 942,99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596 - </w:t>
      </w:r>
      <w:r>
        <w:rPr>
          <w:rFonts w:cs="Tahoma" w:ascii="Tahoma" w:hAnsi="Tahoma"/>
          <w:color w:val="000000"/>
          <w:spacing w:val="-4"/>
        </w:rPr>
        <w:t>LEK SA, Ul. Podlipie 16, 95-010 STRYKÓW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 409,2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501,00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597 - </w:t>
      </w:r>
      <w:r>
        <w:rPr>
          <w:rFonts w:cs="Tahoma" w:ascii="Tahoma" w:hAnsi="Tahoma"/>
          <w:color w:val="000000"/>
          <w:spacing w:val="-4"/>
        </w:rPr>
        <w:t>SANOFI AVENTIS Sp. z o.o., Ul. Bonifraterska 17, 00-203 WARSZAWA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000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160,4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,2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5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,8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,0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760,7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122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225,2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 765,8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258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232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,5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696,9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149,3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7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,0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,7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438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654,8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456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96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,0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258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,0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369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91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828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 571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 219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 241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850,2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239,3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633,5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647,16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598 - </w:t>
      </w:r>
      <w:r>
        <w:rPr>
          <w:rFonts w:cs="Tahoma" w:ascii="Tahoma" w:hAnsi="Tahoma"/>
          <w:color w:val="000000"/>
          <w:spacing w:val="-4"/>
        </w:rPr>
        <w:t>BIKER Sp. z o.o., Ul. Sękocińska 3 m 2, 02-313 WARSZAWA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96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18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96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138,40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pacing w:val="-4"/>
        </w:rPr>
        <w:t xml:space="preserve">Oferta 1601 - </w:t>
      </w:r>
      <w:r>
        <w:rPr>
          <w:rFonts w:cs="Tahoma" w:ascii="Tahoma" w:hAnsi="Tahoma"/>
        </w:rPr>
        <w:t>MEDYK Hurtownia Farmaceutyczna, Ul. Turyńska 101, 43-100 TYCHY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885,00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right="-31" w:hanging="0"/>
        <w:rPr/>
      </w:pPr>
      <w:r>
        <w:rPr>
          <w:rFonts w:cs="Tahoma" w:ascii="Tahoma" w:hAnsi="Tahoma"/>
          <w:color w:val="000000"/>
          <w:spacing w:val="-4"/>
        </w:rPr>
        <w:t>Oferta 1656 - FARMACOL SA, Ul. Rzepakowa 2, 40-541 KATOWICE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right="-31" w:hanging="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05,5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7,1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636,8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 185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571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023,8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463,5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73,6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 868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120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3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3 541,8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4,4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533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7 178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16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81,4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42,1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72,8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969,9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8 014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4 526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62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141,5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237,7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82,3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08,0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 322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 762,1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31,2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9,9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156,9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22 139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54,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73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363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2 083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1,5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67,3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87,2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33,5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13,0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949,32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59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86,6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54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702,8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788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667,5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 948,1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65,4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926,8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00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641,3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01,7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945,1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82,0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854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76,8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4 425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662,8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4 547,3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617,9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396,4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410,5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94,8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89,9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16,6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98,7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60,9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0,7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5,7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98,9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600,57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953,01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518,5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37,8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12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7,5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726,1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 655,0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4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707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949,1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64,8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79,0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06,5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3,9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8 295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366,3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37,2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013,7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13 335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317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069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14,9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579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171,3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3 975,26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604,0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45,9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9,2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096,7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525,6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566,8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84,6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38,2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0 847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497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59,88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622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759,4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 173,3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70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221,7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508,5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91,8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8,0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735,9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1 278,29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250,99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97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96,1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28,7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 717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5,5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96,3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419,8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487,0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 771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5 08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1 448,28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7 574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45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7 787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062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7 28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46,0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87,9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64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1 881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3 534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7 574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326,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405,1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2 766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97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242,78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 430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181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473,1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274,9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49,9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73,9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484,5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7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1 627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08,9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27,1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665,0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966,2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 323,7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13,8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1 585,1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3 737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16 424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8 664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3 830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9 937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 709,1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432,7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000,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185,1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3 997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17,3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9 148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33,5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106,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10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232,1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031,5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546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74,2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42,8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2 900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 69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810,1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 726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744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49,3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13,0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758,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197,5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15,0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96,1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32,1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24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 454,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116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 605,9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47,8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03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 389,2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41,5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788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 100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832,5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 021,5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60,5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55,7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 02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47,8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800,5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22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01,1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39,1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591,3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547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42,3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1 581,7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0 120,5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42,1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83,7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53,3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890,3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6,6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636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784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712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125,93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7 694,9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007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962,9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301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95,9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62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1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20,5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08,6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46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73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210,4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804,1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363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82,0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27,1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71,5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42,1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0,4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656,3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5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469,5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6 056,0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1 338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0 495,9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4 301,9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4 282,4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015,8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831,3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619,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656,37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ind w:left="-180" w:firstLine="18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657 - </w:t>
      </w:r>
      <w:r>
        <w:rPr>
          <w:rFonts w:cs="Tahoma" w:ascii="Tahoma" w:hAnsi="Tahoma"/>
        </w:rPr>
        <w:t>ASCLEPIOS SA, ul. Hubska 44, 50-502 WROCŁAW</w:t>
      </w:r>
    </w:p>
    <w:p>
      <w:pPr>
        <w:pStyle w:val="Normal"/>
        <w:ind w:left="-180" w:firstLine="18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2 78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71 17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230,1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7 313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809,4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6 018,5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9 228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0 088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70 877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3 747,58</w:t>
            </w:r>
          </w:p>
        </w:tc>
      </w:tr>
    </w:tbl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658 - </w:t>
      </w:r>
      <w:r>
        <w:rPr>
          <w:rFonts w:cs="Tahoma" w:ascii="Tahoma" w:hAnsi="Tahoma"/>
          <w:color w:val="000000"/>
          <w:spacing w:val="-4"/>
        </w:rPr>
        <w:t>PGF URTICA Sp. z o.o., UL. Krzemieniecka 120, 54-613 WROCŁAW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color w:val="000000"/>
          <w:spacing w:val="-4"/>
          <w:sz w:val="6"/>
          <w:szCs w:val="6"/>
        </w:rPr>
      </w:pPr>
      <w:r>
        <w:rPr>
          <w:rFonts w:cs="Tahoma" w:ascii="Tahoma" w:hAnsi="Tahoma"/>
          <w:color w:val="000000"/>
          <w:spacing w:val="-4"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48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 280,0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875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,6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854,9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,0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4,4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09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58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72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5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22,7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647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71,6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87,1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75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03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335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5,7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1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3,6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 359,6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8,2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70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9,6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 271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,6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6,3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,6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92,8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86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 748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1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,1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6,0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414,9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 852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 610,8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 571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15,1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700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 367,8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9,0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 241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8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97,3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33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32,9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9,6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361,5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38,5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40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 798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118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06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31,3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79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19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 662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46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56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380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380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983,6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4,9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72,4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86,9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9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13,9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8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8,8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8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1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60,6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52,47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 870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 074,0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 897,9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 648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72,3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51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 50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 21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 21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090,3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386,4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70,1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 839,5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111,9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736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338,5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249,0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8,8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879,95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 980,8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 271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 322,5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 858,4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 378,9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 222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 139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343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567,80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ind w:left="-180" w:firstLine="180"/>
        <w:rPr/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Oferta 1659 - </w:t>
      </w:r>
      <w:r>
        <w:rPr>
          <w:rFonts w:cs="Tahoma" w:ascii="Tahoma" w:hAnsi="Tahoma"/>
        </w:rPr>
        <w:t xml:space="preserve">NEUCA SA, </w:t>
      </w:r>
      <w:r>
        <w:rPr>
          <w:rFonts w:cs="Tahoma" w:ascii="Tahoma" w:hAnsi="Tahoma"/>
          <w:bCs/>
        </w:rPr>
        <w:t>Szosa Bydgoska 58, 87-100 TORUŃ</w:t>
      </w:r>
    </w:p>
    <w:p>
      <w:pPr>
        <w:pStyle w:val="Normal"/>
        <w:ind w:left="-180" w:firstLine="18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 Czę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brutto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N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4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7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1,5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43,0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27,5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0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704,4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60,0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82,0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003,0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540,6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 804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 211,3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 258,08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 390,69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8 890,5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832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 885,2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43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 915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3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38,8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 888,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037,1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677,2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61,7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 837,2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42,64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19"/>
        </w:rPr>
        <w:t xml:space="preserve">Uzasadnienie wyboru dla wszystkich części: Oferty uznane za ważne, spełniające warunki zawarte w specyfikacji istotnych warunków zamówienia </w:t>
      </w:r>
      <w:r>
        <w:rPr>
          <w:rFonts w:cs="Tahoma" w:ascii="Tahoma" w:hAnsi="Tahoma"/>
          <w:sz w:val="16"/>
          <w:szCs w:val="16"/>
        </w:rPr>
        <w:t>(SIWZ)</w:t>
      </w:r>
      <w:r>
        <w:rPr>
          <w:rFonts w:cs="Tahoma" w:ascii="Tahoma" w:hAnsi="Tahoma"/>
          <w:szCs w:val="19"/>
        </w:rPr>
        <w:t xml:space="preserve">. W przyjętym kryterium oceny ofert – cena 100% - uzyskały maksymalną ilość punktów – 500. </w:t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biorcze zestawienie ofert: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693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. Nr 1</w:t>
            </w:r>
          </w:p>
          <w:p>
            <w:pPr>
              <w:pStyle w:val="TextBody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3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7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3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FRESE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7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1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3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3,4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9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1,1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,8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3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,8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9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6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,00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,05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,00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,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,8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1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,8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,7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,0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1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5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,5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5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,6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5,8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3,8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,7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,6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,8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,2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9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2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4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5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6,8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5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5,4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9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3,27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eważnienie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9,7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3,6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,8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,4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2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,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,4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0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1,7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4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2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0,00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7,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8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8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,1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5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,4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,4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8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7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HAND-PR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,1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,4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4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,6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,6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9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1,8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3,4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8,7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6,0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7,9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2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9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1,0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1,4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3,7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9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9,0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3,6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FRESE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3,2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7,6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2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./unieważn.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8,6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9,4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9,7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8,6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8,8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6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476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6,3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4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3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4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5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5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9,1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9,1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1,4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4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8,4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7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8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8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1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6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FRESE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8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9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9,4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8,0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8,3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9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8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,25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,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4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1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8,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2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1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7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7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7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8,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6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6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7,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3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8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3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9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,1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8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,9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1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,1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1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5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4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HAND-PR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4,9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8,3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1,2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5,8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5,5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7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,3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,7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,4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,9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4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8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6,3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8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6,2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,8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2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4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,0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4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,8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36,28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,6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,7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,0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,1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5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,1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,2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8,0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9,6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8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,2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,0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,5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,0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6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,2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,7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,7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4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,8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,8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7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0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,8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,0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2,8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3,0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5,9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FRESE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4,3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1,3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8,7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9,1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2,7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4,7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5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1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5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0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 xml:space="preserve">brak ofe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0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9,2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5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2,9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2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,3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3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</w:rPr>
              <w:t>344,7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,5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,5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8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,1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,2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4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3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3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1,9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4,5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7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5,3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,4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3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eastAsia="Tahoma"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DELFA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2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8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2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5,1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6,2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3,2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4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4,6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1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3,8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9,5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5,8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2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9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52,02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4,4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13,0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8,4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4,2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4,8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2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2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8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4,4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7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4,6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1,8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6,6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3,6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8,0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9,5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9,3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6,9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3,6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2,3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9,6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3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9,5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3,6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5,0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3,6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2,1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6,9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,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,3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,6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,8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5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,5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,7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,7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7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,3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</w:rPr>
              <w:t>odrzuc./unieważn.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,8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,7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,5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,1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,9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6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7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5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,7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,8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,8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5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,2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5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,8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,7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8,2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t"/>
              <w:shd w:fill="FFFFFF" w:val="clear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4,4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4,3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2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7,4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2,8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,8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9,4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8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,3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,2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6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8,2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4,0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3,4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3,6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0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3,2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2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</w:rPr>
              <w:t>odrzucenie/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AESCUL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,4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/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3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,9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9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2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,2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,6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,00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1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,2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,9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,6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,2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3,2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5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,9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2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4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6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,9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,9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,6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,1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,0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,6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,7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,1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,5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,4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,2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,8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4,2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7,7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0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1,0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4,8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,9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,6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,7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,1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0,0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3,5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0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7,6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2,3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,7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,3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,3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,9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,5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,2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,7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,2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,1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7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,2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,2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,0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,2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7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0,9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7,9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AESCUL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9,6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HAND-PR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,2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,7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5,1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N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FRESE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1,9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1,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3,2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BAX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5,6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4,3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7,4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AESCUL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,9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,3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,8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,3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NOBIPH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,6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,2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,2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,0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5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5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,1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7,3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1,1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0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5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2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3,0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7,4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4,5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39,51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DELFA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HAND-PR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8,7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4,7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8,5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,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0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,0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5,58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2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4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HAND-PR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8,2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6,8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0,27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NOBIPH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7,0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8,7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NOBIPH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7,0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8,7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NOBIPH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NOBIPH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49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BAX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10,0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BAX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,6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zuc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54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SER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SER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SER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SER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SER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6,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8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0,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G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FRESE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AESCUL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2,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HAND-PR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6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5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6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,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DELFA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2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2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9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5,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6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,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7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NOBIPH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FRESE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 xml:space="preserve">brak ofe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FRESE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,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BI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4"/>
                <w:lang w:val="de-DE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33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BI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4"/>
                <w:lang w:val="de-DE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54,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BI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4"/>
                <w:lang w:val="de-DE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brak o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G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Zamawiający odrzuca </w:t>
      </w:r>
      <w:r>
        <w:rPr>
          <w:rFonts w:cs="Tahoma" w:ascii="Tahoma" w:hAnsi="Tahoma"/>
        </w:rPr>
        <w:t>ofertę firmy:</w:t>
      </w:r>
    </w:p>
    <w:p>
      <w:pPr>
        <w:pStyle w:val="Normal"/>
        <w:ind w:left="-180" w:firstLine="180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b/>
        </w:rPr>
        <w:t>2.1.</w:t>
      </w:r>
      <w:r>
        <w:rPr>
          <w:rFonts w:cs="Tahoma" w:ascii="Tahoma" w:hAnsi="Tahoma"/>
        </w:rPr>
        <w:t xml:space="preserve">  NEUCA SA, </w:t>
      </w:r>
      <w:r>
        <w:rPr>
          <w:rFonts w:cs="Tahoma" w:ascii="Tahoma" w:hAnsi="Tahoma"/>
          <w:bCs/>
        </w:rPr>
        <w:t>Szosa Bydgoska 58, 87-100 TORUŃ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w </w:t>
      </w:r>
      <w:r>
        <w:rPr>
          <w:rFonts w:cs="Tahoma" w:ascii="Tahoma" w:hAnsi="Tahoma"/>
        </w:rPr>
        <w:t>zakresie Części Nr 25 – Zamawiający wymagał Calcium glubonate 10% 10 ml, natomiast Wykonawca zaoferował prep. 5 ml – oferta jest niezgodna z wymaganiami SIWZ - jej treść nie odpowiada treści specyfikacji istotnych warunków zamówienia.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/>
      </w:pPr>
      <w:r>
        <w:rPr>
          <w:rFonts w:cs="Tahoma" w:ascii="Tahoma" w:hAnsi="Tahoma"/>
          <w:b/>
        </w:rPr>
        <w:t>2.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4"/>
        </w:rPr>
        <w:t>SANOFI AVENTIS Sp. z o.o., Ul. Bonifraterska 17, 00-203 WARSZA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Części Nr 85 – Zamawiający wymagał Nifuroxazide 0,1g, natomiast Wykonawca zaoferował 0,2 g – wobec powyższego oferta jest niezgodna z wymaganiami SIWZ i zostaje odrzucona na podst. art.. 89 ust. 1 pkt 2 – jej treść nie odpowiada treści specyfikacji istotnych warunków zamówienia.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right="-31" w:hanging="0"/>
        <w:rPr/>
      </w:pPr>
      <w:r>
        <w:rPr>
          <w:rFonts w:cs="Tahoma" w:ascii="Tahoma" w:hAnsi="Tahoma"/>
          <w:b/>
        </w:rPr>
        <w:t xml:space="preserve">2.3. </w:t>
      </w:r>
      <w:r>
        <w:rPr>
          <w:rFonts w:cs="Tahoma" w:ascii="Tahoma" w:hAnsi="Tahoma"/>
          <w:color w:val="000000"/>
          <w:spacing w:val="-4"/>
        </w:rPr>
        <w:t>FARMACOL SA, Ul. Rzepakowa 2, 40-541 KATOWIC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)</w:t>
      </w:r>
      <w:r>
        <w:rPr>
          <w:rFonts w:cs="Tahoma" w:ascii="Tahoma" w:hAnsi="Tahoma"/>
        </w:rPr>
        <w:t xml:space="preserve"> w zakresie Części Nr  </w:t>
      </w:r>
      <w:r>
        <w:rPr>
          <w:rFonts w:cs="Tahoma" w:ascii="Tahoma" w:hAnsi="Tahoma"/>
          <w:color w:val="000000"/>
        </w:rPr>
        <w:t xml:space="preserve">92 </w:t>
      </w:r>
      <w:r>
        <w:rPr>
          <w:rFonts w:cs="Tahoma" w:ascii="Tahoma" w:hAnsi="Tahoma"/>
        </w:rPr>
        <w:t>– Zamawiający wymagał Pilocarpine 2% 5 ml – 180 szt., natomiast Wykonawca zaoferował Pilocarpine 2% 5 ml x 2 – 180op. (360szt.)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2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93 </w:t>
      </w:r>
      <w:r>
        <w:rPr>
          <w:rFonts w:cs="Tahoma" w:ascii="Tahoma" w:hAnsi="Tahoma"/>
        </w:rPr>
        <w:t>– Zamawiający wymagał zapisem SIWZ „w przypadku niepełnych opakowań zaokrąglamy do jednego opakowania w górę”, natomiast Wykonawca zaoferował zaokrąglenie w dół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3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114 </w:t>
      </w:r>
      <w:r>
        <w:rPr>
          <w:rFonts w:cs="Tahoma" w:ascii="Tahoma" w:hAnsi="Tahoma"/>
        </w:rPr>
        <w:t>– Zamawiający wymagał zapisem SIWZ „w przypadku niepełnych opakowań zaokrąglamy do jednego opakowania w górę”, natomiast Wykonawca zaoferował zaokrąglenie w dół – wobec powyższego oferta jest niezgodna z wymaganiami SIWZ i zostaje odrzucona na podst. art.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4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129 </w:t>
      </w:r>
      <w:r>
        <w:rPr>
          <w:rFonts w:cs="Tahoma" w:ascii="Tahoma" w:hAnsi="Tahoma"/>
        </w:rPr>
        <w:t>– Zamawiający wymagał Ascorbini Acid 0,1g tbl/dr 600, natomiast Wykonawca zaoferował opakowanie x 50 tabl. – 10 opakowań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5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153 </w:t>
      </w:r>
      <w:r>
        <w:rPr>
          <w:rFonts w:cs="Tahoma" w:ascii="Tahoma" w:hAnsi="Tahoma"/>
        </w:rPr>
        <w:t>– Zamawiający wymagał Diclofenac sodium 50 mg tabl., natomiast Wykonawca zaoferował Diclofenac sodium 50mg czopki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6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154 </w:t>
      </w:r>
      <w:r>
        <w:rPr>
          <w:rFonts w:cs="Tahoma" w:ascii="Tahoma" w:hAnsi="Tahoma"/>
        </w:rPr>
        <w:t>– Zamawiający wymagał Diclofenac sodium 100 mg tabl., natomiast Wykonawca zaoferował Diclofenac sodium 100mg czopki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7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211 </w:t>
      </w:r>
      <w:r>
        <w:rPr>
          <w:rFonts w:cs="Tahoma" w:ascii="Tahoma" w:hAnsi="Tahoma"/>
        </w:rPr>
        <w:t>– Zamawiający wymagał Paracetamol 10mg/ml a 100 ml fl. 800, natomiast Wykonawca zaoferował Paracetamol 10mg/ml a 100 ml x 12 – opakowań 800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8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212 </w:t>
      </w:r>
      <w:r>
        <w:rPr>
          <w:rFonts w:cs="Tahoma" w:ascii="Tahoma" w:hAnsi="Tahoma"/>
        </w:rPr>
        <w:t>– Zamawiający wymagał Paracetamol 10mg/ml a 50 ml fl. 800, natomiast Wykonawca zaoferował Paracetamol 10mg/ml a 50 ml x 12 – opakowań 800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9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239 </w:t>
      </w:r>
      <w:r>
        <w:rPr>
          <w:rFonts w:cs="Tahoma" w:ascii="Tahoma" w:hAnsi="Tahoma"/>
        </w:rPr>
        <w:t>– Zamawiający wymagał Gentamycin 40mg/ml fiol. 800, natomiast Wykonawca zaoferował Gentamycin 80mg/2ml fiol. 800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10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273 </w:t>
      </w:r>
      <w:r>
        <w:rPr>
          <w:rFonts w:cs="Tahoma" w:ascii="Tahoma" w:hAnsi="Tahoma"/>
        </w:rPr>
        <w:t>– Zamawiający wymagał Ibuprofen zaw. Doustna 125 ml op. 100, natomiast Wykonawca zaoferował Kidofen zaw. doustna poj. 100 ml op. 100 – wobec powyższego 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1)</w:t>
      </w:r>
      <w:r>
        <w:rPr>
          <w:rFonts w:cs="Tahoma" w:ascii="Tahoma" w:hAnsi="Tahoma"/>
        </w:rPr>
        <w:t xml:space="preserve"> w zakresie Części Nr 281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– Zamawiający wymagał Methylprednisolone 4 mg tabl. 6000, natomiast Wykonawca zaoferował Medrol 4 mg*30 tabl. – 120 op. (czyli 3600 tabl.)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12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318 </w:t>
      </w:r>
      <w:r>
        <w:rPr>
          <w:rFonts w:cs="Tahoma" w:ascii="Tahoma" w:hAnsi="Tahoma"/>
        </w:rPr>
        <w:t>– Zamawiający wymagał Zincum sulfuric + nafazolin 10 ml gutt opat. Szt. 60, natomiast Wykonawca zaoferował Cincol krople do oczu 2*5ml op. 60 (czyli 120 szt.)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3)</w:t>
      </w:r>
      <w:r>
        <w:rPr>
          <w:rFonts w:cs="Tahoma" w:ascii="Tahoma" w:hAnsi="Tahoma"/>
        </w:rPr>
        <w:t xml:space="preserve"> w zakresie Części Nr </w:t>
      </w:r>
      <w:r>
        <w:rPr>
          <w:rFonts w:cs="Tahoma" w:ascii="Tahoma" w:hAnsi="Tahoma"/>
          <w:color w:val="000000"/>
        </w:rPr>
        <w:t xml:space="preserve">349 </w:t>
      </w:r>
      <w:r>
        <w:rPr>
          <w:rFonts w:cs="Tahoma" w:ascii="Tahoma" w:hAnsi="Tahoma"/>
        </w:rPr>
        <w:t>– Zamawiający wymagał Prednisolone 25mg, natomiast Wykonawca zaoferował Lignocainum h/chlor. 2% 2 ml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14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350 </w:t>
      </w:r>
      <w:r>
        <w:rPr>
          <w:rFonts w:cs="Tahoma" w:ascii="Tahoma" w:hAnsi="Tahoma"/>
        </w:rPr>
        <w:t>– Zamawiający wymagał Lignocainum h/chlor. 2% 2 ml, natomiast Wykonawca zaoferował Lignocainum 2%c Nor.0,00125% 2 ml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15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351 </w:t>
      </w:r>
      <w:r>
        <w:rPr>
          <w:rFonts w:cs="Tahoma" w:ascii="Tahoma" w:hAnsi="Tahoma"/>
        </w:rPr>
        <w:t>– Zamawiający wymagał Lignocainum h/chlor. 2% 2 ml, natomiast Wykonawca zaoferował Lignocainum h/chlor. 2% 20ml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16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353 </w:t>
      </w:r>
      <w:r>
        <w:rPr>
          <w:rFonts w:cs="Tahoma" w:ascii="Tahoma" w:hAnsi="Tahoma"/>
        </w:rPr>
        <w:t>– Zamawiający wymagał Lignocainum h/chlor. 50mg/2ml 5%, natomiast Wykonawca zaoferował Lignocainum A żel 2% 30g – wobec powyższego oferta jest niezgodna z wymaganiami SIWZ i zostaje odrzucona na podst. art.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17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354 </w:t>
      </w:r>
      <w:r>
        <w:rPr>
          <w:rFonts w:cs="Tahoma" w:ascii="Tahoma" w:hAnsi="Tahoma"/>
        </w:rPr>
        <w:t>– Zamawiający wymagał Lignocainum h/chlor. żel 2% A, natomiast Wykonawca zaoferował Lignocainum U żel 2% 30g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18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355 </w:t>
      </w:r>
      <w:r>
        <w:rPr>
          <w:rFonts w:cs="Tahoma" w:ascii="Tahoma" w:hAnsi="Tahoma"/>
        </w:rPr>
        <w:t>– Zamawiający wymagał Lignocainum h/chl. 2% żel U, natomiast Wykonawca zaoferował Naloxonum h.chlor. 0,4 mg/1ml*10 amp.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19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>356</w:t>
      </w:r>
      <w:r>
        <w:rPr>
          <w:rFonts w:cs="Tahoma" w:ascii="Tahoma" w:hAnsi="Tahoma"/>
        </w:rPr>
        <w:t xml:space="preserve"> – Zamawiający wymagał Naloxonum h.chlor. 0,4 mg/1ml, natomiast Wykonawca zaoferował Diphergan 10mg* 20 tbl. draż.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20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>357</w:t>
      </w:r>
      <w:r>
        <w:rPr>
          <w:rFonts w:cs="Tahoma" w:ascii="Tahoma" w:hAnsi="Tahoma"/>
        </w:rPr>
        <w:t xml:space="preserve">  – Zamawiający wymagał Promethazine h/chlor. 10mg, natomiast Wykonawca zaoferował Polfergan syrop 5mg/5ml 150ml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21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358 </w:t>
      </w:r>
      <w:r>
        <w:rPr>
          <w:rFonts w:cs="Tahoma" w:ascii="Tahoma" w:hAnsi="Tahoma"/>
        </w:rPr>
        <w:t>– Zamawiający wymagał Promethazine h/chlor. 150ml sir., natomiast Wykonawca zaoferował Diprophos inj. 7 mg/1ml*5amp.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2)</w:t>
      </w:r>
      <w:r>
        <w:rPr>
          <w:rFonts w:cs="Tahoma" w:ascii="Tahoma" w:hAnsi="Tahoma"/>
        </w:rPr>
        <w:t xml:space="preserve"> w zakresie Części Nr </w:t>
      </w:r>
      <w:r>
        <w:rPr>
          <w:rFonts w:cs="Tahoma" w:ascii="Tahoma" w:hAnsi="Tahoma"/>
          <w:color w:val="000000"/>
        </w:rPr>
        <w:t xml:space="preserve">359 </w:t>
      </w:r>
      <w:r>
        <w:rPr>
          <w:rFonts w:cs="Tahoma" w:ascii="Tahoma" w:hAnsi="Tahoma"/>
        </w:rPr>
        <w:t>– Zamawiający wymagał Betamethasone dipropionate et Natrii phosphas 0,007g/1ml, natomiast Wykonawca zaoferował Effox long 50mg*30tabl. o przedł. uw.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23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407 </w:t>
      </w:r>
      <w:r>
        <w:rPr>
          <w:rFonts w:cs="Tahoma" w:ascii="Tahoma" w:hAnsi="Tahoma"/>
        </w:rPr>
        <w:t>– Zamawiający wymagał aby dwie dawki preparatu Clopidogrel (407 i 408) pochodziły od jednego producenta, natomiast Wykonawca zaoferował lek tylko w pozycji 407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24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481 </w:t>
      </w:r>
      <w:r>
        <w:rPr>
          <w:rFonts w:cs="Tahoma" w:ascii="Tahoma" w:hAnsi="Tahoma"/>
        </w:rPr>
        <w:t>– Zamawiający wymagał Indapamide SR 1,5mg tabl. 36450, natomiast Wykonawca zaoferował Indapen SR 1,5mg*30 tbl 2115 op. (czyli 63450tbl.) – wobec powyższego oferta jest niezgodna z wymaganiami SIWZ i zostaje odrzucona na podst. art. 89 ust. 1 pkt 2 – jej treść nie odpowiada treści specyfikacji istotnych warunków zamówi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Zamawiający zawiadamia, iż </w:t>
      </w:r>
      <w:r>
        <w:rPr>
          <w:rFonts w:cs="Tahoma" w:ascii="Tahoma" w:hAnsi="Tahoma"/>
          <w:bCs/>
        </w:rPr>
        <w:t xml:space="preserve">unieważnia postępowanie przetargowe </w:t>
      </w:r>
      <w:r>
        <w:rPr>
          <w:rFonts w:cs="Tahoma" w:ascii="Tahoma" w:hAnsi="Tahoma"/>
        </w:rPr>
        <w:t xml:space="preserve">w zakresie Części Nr </w:t>
      </w:r>
      <w:r>
        <w:rPr>
          <w:rFonts w:cs="Tahoma" w:ascii="Tahoma" w:hAnsi="Tahoma"/>
          <w:color w:val="000000"/>
        </w:rPr>
        <w:t xml:space="preserve">33, 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64, 65, 90, 96, 99, 153, 162, 217, 222, 237, 250, 251, 262, 270, 286, 287, 318, 349, 359, 455,                           465, 466, 479, 518, 522, 523, 525, 526, 527, 530, 531, 532, 533, 534, 535, 536, 538, 545, 546, 549 </w:t>
      </w:r>
      <w:r>
        <w:rPr>
          <w:rFonts w:cs="Tahoma" w:ascii="Tahoma" w:hAnsi="Tahoma"/>
        </w:rPr>
        <w:t>na podstawie art. 93 ust. 1 pkt 1 ustawy PZP – nie złożono żadnej oferty nie podlegającej odrzuceniu; w zakresie Części nr 233 na podstawie art. 93 ust. 1 pkt 7 – postępowanie w tej części obarczone jest niemożliwą do usunięcia wadą uniemożliwiającą zawarcie niepodlegającej unieważnieniu umowy oraz w zakresie Części 41, 102 i 173 na podstawie art. 93 ust. 1 pkt 5, w związku z art. 91 ust. 5 – po wezwaniu Wykonawców do złożenia ofert dodatkowych ceny w wym. częściach pozostały takie sa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sz w:val="19"/>
          <w:szCs w:val="19"/>
        </w:rPr>
        <w:t>Umowa z wybranymi Wykonawcami zostanie zawarta zgodnie z art. 94 ust. 1 pkt 1 – 15 dni od dnia przesłania zawiadomienia o wyborze najkorzystniejszej ofert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ziękujemy za udział w przetargu.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ind w:left="3540" w:right="-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TWIERDZIŁ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Z-CA DYREKTORA</w:t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DS. LECZNICTWA</w:t>
      </w:r>
    </w:p>
    <w:p>
      <w:pPr>
        <w:pStyle w:val="Tekstpodstawowy2"/>
        <w:spacing w:lineRule="auto" w:line="240" w:before="0" w:after="0"/>
        <w:ind w:firstLine="3119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</w:t>
      </w:r>
      <w:r>
        <w:rPr>
          <w:rFonts w:cs="Tahoma" w:ascii="Tahoma" w:hAnsi="Tahoma"/>
          <w:b/>
          <w:bCs/>
          <w:sz w:val="16"/>
          <w:szCs w:val="16"/>
        </w:rPr>
        <w:t xml:space="preserve">WOJEWÓDZKIEGO  SZPITALA  SPECJALISTYCZNEGO  </w:t>
      </w:r>
    </w:p>
    <w:p>
      <w:pPr>
        <w:pStyle w:val="Tekstpodstawowy2"/>
        <w:spacing w:lineRule="auto" w:line="240" w:before="0" w:after="0"/>
        <w:ind w:firstLine="3119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IM. NMP</w:t>
      </w:r>
    </w:p>
    <w:p>
      <w:pPr>
        <w:pStyle w:val="Tekstpodstawowy2"/>
        <w:spacing w:lineRule="auto" w:line="240" w:before="0" w:after="0"/>
        <w:ind w:firstLine="4678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W CZĘSTOCHOWIE</w:t>
      </w:r>
    </w:p>
    <w:p>
      <w:pPr>
        <w:pStyle w:val="Tekstpodstawowy2"/>
        <w:spacing w:lineRule="auto" w:line="240" w:before="0" w:after="0"/>
        <w:ind w:firstLine="4395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LEK. MED. GRZEGORZ KUPCZAK</w:t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985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0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Tekstpodstawowy2Znak">
    <w:name w:val="Tekst podstawowy 2 Znak"/>
    <w:basedOn w:val="Domylnaczcionkaakapitu"/>
    <w:qFormat/>
    <w:rPr>
      <w:rFonts w:ascii="Garamond" w:hAnsi="Garamond" w:cs="Garamond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4:00Z</dcterms:created>
  <dc:creator>Sekretariat</dc:creator>
  <dc:description/>
  <cp:keywords/>
  <dc:language>en-US</dc:language>
  <cp:lastModifiedBy>mstolarska</cp:lastModifiedBy>
  <cp:lastPrinted>2011-03-16T14:15:00Z</cp:lastPrinted>
  <dcterms:modified xsi:type="dcterms:W3CDTF">2011-03-23T12:54:00Z</dcterms:modified>
  <cp:revision>2</cp:revision>
  <dc:subject/>
  <dc:title>WOJEWÓDZKI  SZPITAL  ZESPOLONY</dc:title>
</cp:coreProperties>
</file>