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 dnia 29.04.2011r</w:t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/faks: 34/ 367-36-74 </w:t>
        <w:tab/>
        <w:tab/>
        <w:tab/>
        <w:tab/>
        <w:tab/>
        <w:tab/>
        <w:tab/>
        <w:t xml:space="preserve">                   </w:t>
        <w:tab/>
        <w:tab/>
        <w:t xml:space="preserve">         </w:t>
        <w:tab/>
        <w:tab/>
        <w:tab/>
        <w:t xml:space="preserve">     </w:t>
        <w:tab/>
        <w:t xml:space="preserve">                          </w:t>
      </w:r>
    </w:p>
    <w:p>
      <w:pPr>
        <w:pStyle w:val="Tekstpodstawowy2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Tekstpodstawowy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odstpw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nak sprawy :  W.Sz.S.DDZ/2411/P-8/030/1206/11</w:t>
      </w:r>
    </w:p>
    <w:p>
      <w:pPr>
        <w:pStyle w:val="Bezodstpw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IEGAJĄCY SIĘ O 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ENIE ZAMÓWIENIA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wykytekst"/>
        <w:rPr/>
      </w:pPr>
      <w:r>
        <w:rPr>
          <w:rFonts w:cs="Tahoma" w:ascii="Tahoma" w:hAnsi="Tahoma"/>
        </w:rPr>
        <w:t xml:space="preserve">Dotyczy : przetargu nieograniczonego na : dostawę, montaż i uruchomienie urządzeń do mycia i </w:t>
      </w:r>
    </w:p>
    <w:p>
      <w:pPr>
        <w:pStyle w:val="Bezodstpw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ezynfekcji termicznej.</w:t>
      </w:r>
    </w:p>
    <w:p>
      <w:pPr>
        <w:pStyle w:val="Bezodstpw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Tekstpodstawowy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wiadomienie o unieważnieniu  postępowania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3 ust. 3 ustawy z dnia 29 stycznia 2004 r. Prawo zamówień publicznych  (Dz. U. z 2010 r., Nr 113, poz. 759) zawiadamia się, że postępowanie o udzielenie zamówienia publicznego na: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stawę, montaż i uruchomienie urządzeń do mycia i dezynfekcji termicznej</w:t>
      </w:r>
      <w:r>
        <w:rPr>
          <w:rFonts w:cs="Tahoma" w:ascii="Tahoma" w:hAnsi="Tahoma"/>
          <w:b/>
        </w:rPr>
        <w:t xml:space="preserve">  ”.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szCs w:val="20"/>
        </w:rPr>
        <w:t>zostało unieważnione  z przyczyn określonych w art. 93 ust. 1 pkt. 7 Ustawy Prawo Zamówień Publicznych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faktyczne unieważn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w. postępowaniu  prowadzonym w trybie przetargu nieograniczonego Zamawiający tj. Wojewódzki Szpital Specjalistyczny nie może dokonać wyboru najkorzystniejszej oferty , ze względu na nieprecyzyjne określenie przedmiotu zamówienia w zakresie: parametrów technicznych urządzenia tz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mawiający mało precyzyjnie określił, że w ramach oferty oczekuje bezpłatnego serwisu myjni w zakresie przeglądów okres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abeli parametrów podlegających ocenie, zamawiający  w zakresie czasu gwarancji ujął w pkt. 2 wyłącznie najdłuższy okres gwarancji,  bez uwzględnienia oceny krótszych wariantów czasu gwaran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ło precyzyjnie określił w pkt. 12 tabeli parametrów technicznych możliwość umieszczenia w komorze myjni dodatkowego sprzętu do mycia i dezynfekcji, który winien być umieszczany na odpowiednich stelażach w komorze dezynfekcyjnej. 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prawne unieważnienia: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szCs w:val="20"/>
        </w:rPr>
        <w:t>Postępowanie obarczone jest niemożliwą do usunięcia wadą uniemożliwiającą zawarcie niepodlegającej unieważnieniu umowy w sprawie zamówienia publicznego - powyższy fakt  wyczerpuje znamiona przesłanki, o której mowa w art. 93 ust. 1 pkt. 7 Ustawy Prawo Zamówień publicznych (Dz. U. z 2010 r., Nr 113, poz. 759) i skutkuje unieważnieniem postępowania o udzielenie zamówienia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ahoma" w:ascii="Tahoma" w:hAnsi="Tahoma"/>
          <w:bCs/>
          <w:i/>
          <w:sz w:val="20"/>
          <w:szCs w:val="20"/>
        </w:rPr>
        <w:t xml:space="preserve">ZATWIERDZIŁ :   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Cs w:val="22"/>
        </w:rPr>
        <w:t xml:space="preserve">         </w:t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REKTOR</w:t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ojewódzkiego Szpitala Specjalistycznego</w:t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m. Najświętszej Maryi Panny w Częstochowie</w:t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ind w:left="4248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ek. med. Kazimierz Pankiewic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9:00Z</dcterms:created>
  <dc:creator>.</dc:creator>
  <dc:description/>
  <cp:keywords/>
  <dc:language>en-US</dc:language>
  <cp:lastModifiedBy>.</cp:lastModifiedBy>
  <cp:lastPrinted>2011-04-28T11:44:00Z</cp:lastPrinted>
  <dcterms:modified xsi:type="dcterms:W3CDTF">2011-04-29T05:40:00Z</dcterms:modified>
  <cp:revision>9</cp:revision>
  <dc:subject/>
  <dc:title/>
</cp:coreProperties>
</file>