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zęstochowa dnia 2007-02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.Sz.S.DDZ/2411/ P-8 /  8  /  337 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OGŁOSZENIE </w:t>
      </w:r>
    </w:p>
    <w:p>
      <w:pPr>
        <w:pStyle w:val="Heading2"/>
        <w:rPr/>
      </w:pPr>
      <w:r>
        <w:rPr/>
        <w:t>O UNIEWAŻNIEN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ETRAGU NIEOGRANICZON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niżej 60 000 eu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tyczącego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Sprawdzenia stanu technicznego sprawności instalacji gazowych , przewodów kominowych  wentylacyjnych, przewodów spalinowych i wentylacji mechanicznej  – szt. 2130 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Informuję ,że przedmiotowe postępowanie zostaje unieważnione , na podstawie art. 93 ust.1 pkt.1 ustawy Pzp , ze względu na brak wymaganej liczby ofert niepodlegających odrzuc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ojewódzki Szpital Specjalistyczny im. N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Częstochow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Heading4"/>
        <w:rPr/>
      </w:pPr>
      <w:r>
        <w:rPr/>
        <w:t>Henryk Krom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6:00Z</dcterms:created>
  <dc:creator>admin</dc:creator>
  <dc:description/>
  <dc:language>en-US</dc:language>
  <cp:lastModifiedBy>admin</cp:lastModifiedBy>
  <cp:lastPrinted>2007-02-05T08:58:00Z</cp:lastPrinted>
  <dcterms:modified xsi:type="dcterms:W3CDTF">2007-02-05T11:53:00Z</dcterms:modified>
  <cp:revision>4</cp:revision>
  <dc:subject/>
  <dc:title>Częstochowa dnia2006-06-08</dc:title>
</cp:coreProperties>
</file>