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ęstochowa , dn. 16.03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20/ 374   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/>
        <w:t xml:space="preserve">Dotyczy : </w:t>
      </w:r>
      <w:r>
        <w:rPr>
          <w:sz w:val="22"/>
        </w:rPr>
        <w:t xml:space="preserve">postępowania w sprawie udzielenia zamówienia na dostawę „ leków onkologicznych   ( znak sprawy : W.Sz.S.DDZ-P-8/2411/ </w:t>
      </w:r>
      <w:r>
        <w:rPr>
          <w:b/>
          <w:bCs/>
          <w:sz w:val="22"/>
        </w:rPr>
        <w:t>20</w:t>
      </w:r>
      <w:r>
        <w:rPr>
          <w:sz w:val="22"/>
        </w:rPr>
        <w:t xml:space="preserve">/ 07)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formujemy , iż w wyniku przeprowadzonego postępowania wybrano ofertę firmy PGF „ Urtica „  Sp. z o.o. , 54-613 Wrocław , ul. Krzemieniecka 120 , która jako jedyna złożyła ofert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Wartość brutto oferty : 125.614,60 z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Wojewódzki Szpital Specjalistyczn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im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enryk  Kromo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6:00Z</dcterms:created>
  <dc:creator>.</dc:creator>
  <dc:description/>
  <dc:language>en-US</dc:language>
  <cp:lastModifiedBy>zamowienia</cp:lastModifiedBy>
  <dcterms:modified xsi:type="dcterms:W3CDTF">2007-03-16T06:08:00Z</dcterms:modified>
  <cp:revision>3</cp:revision>
  <dc:subject/>
  <dc:title>                                                                                         Częstochowa , dn</dc:title>
</cp:coreProperties>
</file>