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Częstochowa , dn. 04.06.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/ 28/ 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  <w:lang w:val="de-DE"/>
        </w:rPr>
        <w:t>PZU  S.A.</w:t>
      </w:r>
    </w:p>
    <w:p>
      <w:pPr>
        <w:pStyle w:val="Heading1"/>
        <w:rPr/>
      </w:pPr>
      <w:r>
        <w:rPr>
          <w:lang w:val="de-DE"/>
        </w:rPr>
        <w:t xml:space="preserve">                                                                                </w:t>
      </w:r>
      <w:r>
        <w:rPr/>
        <w:t>Oddział Okręgowy w Kat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Pion Klienta Korporacyjnego</w:t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Zespół w Częstochowie</w:t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  <w:r>
        <w:rPr/>
        <w:t>Ul. Jagiellońsk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42-207 Częstoch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rFonts w:ascii="Arial" w:hAnsi="Arial" w:cs="Arial"/>
          <w:bCs/>
          <w:sz w:val="20"/>
          <w:szCs w:val="20"/>
        </w:rPr>
      </w:pPr>
      <w:r>
        <w:rPr/>
        <w:t>Dotyczy:</w:t>
      </w:r>
      <w:r>
        <w:rPr>
          <w:color w:val="000000"/>
          <w:sz w:val="18"/>
        </w:rPr>
        <w:t xml:space="preserve"> </w:t>
      </w:r>
      <w:r>
        <w:rPr>
          <w:color w:val="000000"/>
        </w:rPr>
        <w:t>przetargu ograniczonego na „Ubezpieczenie mienia i odpowiedzialności cywilnej Szpitala im. NMP w Częstochowie</w:t>
      </w:r>
      <w:r>
        <w:rPr>
          <w:color w:val="000000"/>
          <w:sz w:val="18"/>
        </w:rPr>
        <w:t xml:space="preserve">”., </w:t>
      </w:r>
      <w:r>
        <w:rPr>
          <w:rFonts w:cs="Arial" w:ascii="Arial" w:hAnsi="Arial"/>
          <w:bCs/>
        </w:rPr>
        <w:t>zgodnie z art. 47 ustawy prawo zamówień publicznych z 29.01.2004r., Dz. U. Nr 19 poz.177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nformujemy , iż postępowanie przetargowe dotyczące „ ubezpieczenia mienia i odpowiedzialności cywilnej Szpitala im. NMP w Częstochowie „ zostaje unieważnione na podstawie art. 93 ust. 1 pkt 4 Ustawy prawo zamówień publicznych . Cena najkorzystniejszej oferty przewyższa kwotę którą zamawiający może przeznaczyć na sfinansow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Zatwierdzi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Wojewódzki Szpital  Specjalistyczn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im  NMP w Częstochowi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Dyrek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Dr n. med. Zbigniew Strzelcz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58:00Z</dcterms:created>
  <dc:creator>.</dc:creator>
  <dc:description/>
  <dc:language>en-US</dc:language>
  <cp:lastModifiedBy>.</cp:lastModifiedBy>
  <dcterms:modified xsi:type="dcterms:W3CDTF">2007-06-04T10:58:00Z</dcterms:modified>
  <cp:revision>2</cp:revision>
  <dc:subject/>
  <dc:title>                                                                                             Częstochowa , dn</dc:title>
</cp:coreProperties>
</file>