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Częstochowa , dn. 16 ..08.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.Sz.S.DDZ-P-8/2411/  53 /  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b/>
          <w:bCs/>
        </w:rPr>
        <w:t>SZANOWNI  PAŃSTWO</w:t>
      </w:r>
      <w:r>
        <w:rPr/>
        <w:t xml:space="preserve"> !.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Dotyczy : przetargu nieograniczonego na dostawę „ materiałów piśmiennych i artykułów biurowych „  przeznaczonych na potrzeby Wojewódzkiego Szpitala Specjalistycznego.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Informujemy , iż w/w postępowanie zostało unieważnione ze względu na brak ofert podlegających ocenie  - art. 93 ust. 1 pkt 1 Ustawy prawo zamówień publicznych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Zatwierdził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Wojewódzki Szpital Specjalistyczny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im  NMP w Częstochowie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Dyrektor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dr n. med. Zbigniew  Strzelc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6:46:00Z</dcterms:created>
  <dc:creator>.</dc:creator>
  <dc:description/>
  <dc:language>en-US</dc:language>
  <cp:lastModifiedBy>.</cp:lastModifiedBy>
  <dcterms:modified xsi:type="dcterms:W3CDTF">2007-08-16T06:46:00Z</dcterms:modified>
  <cp:revision>2</cp:revision>
  <dc:subject/>
  <dc:title>                                                                                         Częstochowa , dn</dc:title>
</cp:coreProperties>
</file>