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Częstochowa , dn. 27.09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-P-8/2411/7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SZANOWNI  PAŃSTWO</w:t>
      </w:r>
      <w:r>
        <w:rPr/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: </w:t>
      </w:r>
      <w:r>
        <w:rPr>
          <w:u w:val="single"/>
        </w:rPr>
        <w:t>przetargu nieograniczonego na dostawę materiałów opatrunkow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formujemy , iż w wyniku przeprowadzonego postępowania wybrano ofertę</w:t>
      </w:r>
    </w:p>
    <w:p>
      <w:pPr>
        <w:pStyle w:val="Normal"/>
        <w:rPr/>
      </w:pPr>
      <w:r>
        <w:rPr/>
        <w:t>Firmy  „ PAUL HARTMANN „ Polska Sp. z o.o. , 95-200 Pabianice , ul. Partyzancka 133/151 , która jako jedyna złożyła ofertę do w/w postępow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rtość brutto oferty  156.324,46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Wojewódzki Szpital Specjalistycz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nryk Kromo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19:00Z</dcterms:created>
  <dc:creator>.</dc:creator>
  <dc:description/>
  <dc:language>en-US</dc:language>
  <cp:lastModifiedBy>.</cp:lastModifiedBy>
  <dcterms:modified xsi:type="dcterms:W3CDTF">2006-09-28T08:42:00Z</dcterms:modified>
  <cp:revision>4</cp:revision>
  <dc:subject/>
  <dc:title>                                                                                         Częstochowa , dn</dc:title>
</cp:coreProperties>
</file>