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  27-09-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62/ 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Tablica Ogłoszeń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Na podstawie art. 92 ust. 1 pkt 1 ustawy z dnia 29 stycznia 2004 r. – Prawo Zamówień Publicznych zamawiający  zawiadamia  o wyborze najkorzystniejszych ofert   w postępowaniu prowadzonym w trybie  przetargu nieograniczonego poniżej 137000 na dostawę warzyw całorocznych , jabłek, przetworów owocowo – warzywnych i kiszonek ,jajek kurzych, ryb mrożonych  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  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ind w:left="360" w:right="-648" w:hanging="180"/>
        <w:rPr/>
      </w:pPr>
      <w:r>
        <w:rPr>
          <w:rFonts w:cs="Arial" w:ascii="Arial" w:hAnsi="Arial"/>
          <w:b/>
          <w:bCs/>
          <w:sz w:val="18"/>
        </w:rPr>
        <w:t xml:space="preserve">-  w  załączniku  Nr 1– wybrano ofertę Numer 6636  firmy  Gospodarstwo Rolno – Ogrodnicze Kowalczyk Wiesław , Kietlin 84 , 97-500 Radomsko, </w:t>
      </w:r>
      <w:r>
        <w:rPr>
          <w:rFonts w:cs="Arial" w:ascii="Arial" w:hAnsi="Arial"/>
          <w:sz w:val="18"/>
        </w:rPr>
        <w:t xml:space="preserve">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6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 xml:space="preserve">firma : Gospodarstwo Rolno – Ogrodnic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Kowalczyk Wiesła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</w:rPr>
              <w:t>Ketlin 84 , 97 – 500 Radomsko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</w:tbl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Cena  brutto wybranej oferty dla  załącznika Nr 1  :  115.678,50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18"/>
        </w:rPr>
        <w:t xml:space="preserve">- w  załączniku Nr 2   - wybrano ofertę Numer  6632 firmy Gospodarstwo Rolne Jarosław Świątkowski ,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ul. Jastrzębia 10 , 42-200 Częstochow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, </w:t>
      </w:r>
      <w:r>
        <w:rPr>
          <w:rFonts w:cs="Arial" w:ascii="Arial" w:hAnsi="Arial"/>
          <w:sz w:val="18"/>
        </w:rPr>
        <w:t>ze względu na największą  liczbę punktów - zgodnie ze  streszczeniem  oceny i porównania  złożonych ofert  jak niżej:</w:t>
      </w:r>
    </w:p>
    <w:p>
      <w:pPr>
        <w:pStyle w:val="Tekstblokowy"/>
        <w:ind w:left="360" w:right="-1008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</w:rPr>
              <w:t xml:space="preserve">6632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 xml:space="preserve">firma : Gospodarstwo Rolne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</w:t>
            </w:r>
            <w:r>
              <w:rPr>
                <w:b/>
                <w:bCs/>
                <w:sz w:val="18"/>
              </w:rPr>
              <w:t xml:space="preserve">Jarosław  Świątkowski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 xml:space="preserve">ul. Jastrzębia 10 , 42-200 Częstochowa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6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 xml:space="preserve">firma : Gospodarstwo Rolno – Ogrodnic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Kowalczyk Wiesła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</w:rPr>
              <w:t>Ketlin 84 , 97 – 500 Radomsko</w:t>
            </w:r>
          </w:p>
          <w:p>
            <w:pPr>
              <w:pStyle w:val="Tekstblokowy"/>
              <w:ind w:left="1370" w:right="-1008" w:hanging="540"/>
              <w:rPr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 xml:space="preserve">471,40  pk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1,40 pkt</w:t>
            </w:r>
          </w:p>
        </w:tc>
      </w:tr>
    </w:tbl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rPr/>
      </w:pPr>
      <w:r>
        <w:rPr>
          <w:rFonts w:eastAsia="Arial"/>
          <w:sz w:val="18"/>
        </w:rPr>
        <w:t xml:space="preserve">  </w:t>
      </w:r>
      <w:r>
        <w:rPr>
          <w:b/>
          <w:bCs/>
          <w:sz w:val="18"/>
        </w:rPr>
        <w:t>Cena  brutto wybranej oferty dla załącznika Nr 2 :  12.474,00 zł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right="-648" w:hanging="180"/>
        <w:rPr/>
      </w:pPr>
      <w:r>
        <w:rPr>
          <w:rFonts w:cs="Arial" w:ascii="Arial" w:hAnsi="Arial"/>
          <w:b/>
          <w:bCs/>
          <w:sz w:val="18"/>
        </w:rPr>
        <w:t xml:space="preserve">-  w  załączniku  Nr 3– wybrano ofertę Numer 6637   firmy  Przetwórstwo Warzyw i Owoców PRIMA-AN              G. Skoczylas , Kolonia Wierzchowisko ul. Pogodna 79 , 42-233 Mykanów, </w:t>
      </w:r>
      <w:r>
        <w:rPr>
          <w:rFonts w:cs="Arial" w:ascii="Arial" w:hAnsi="Arial"/>
          <w:sz w:val="18"/>
        </w:rPr>
        <w:t xml:space="preserve">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nieważ była  jedyną  złożoną , kompletną ofertą  i  niepodlegającą  odrzuceniu  stosownie do  art. 93 ust. 1 pkt. 1 u Pzp – zgodnie  ze   streszczeniem oceny i porównania  złożonych ofert  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>jak niżej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66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 xml:space="preserve">firma : Przetwórstwo Warzy i Owoc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PRIMA –AN G. Skoczyl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</w:rPr>
              <w:t xml:space="preserve">Kolonia Wierzchowisko , ul. Pogodna 79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42-233 MYKA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</w:tbl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rPr/>
      </w:pPr>
      <w:r>
        <w:rPr>
          <w:b/>
          <w:bCs/>
          <w:sz w:val="18"/>
        </w:rPr>
        <w:t xml:space="preserve">Cena  brutto wybranej oferty dla  załącznika Nr 3  :  14.149,68 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right="-648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-  w  załączniku   Nr 5 – wybrano ofertę Numer 6577   firmy  Firma Handlowa  ANNA Sp. j. ,ul. Złota 120 , 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42-200 Częstochowa, </w:t>
      </w:r>
      <w:r>
        <w:rPr>
          <w:rFonts w:cs="Arial" w:ascii="Arial" w:hAnsi="Arial"/>
          <w:sz w:val="18"/>
        </w:rPr>
        <w:t xml:space="preserve">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nieważ była  jedyną  złożoną , kompletną ofertą  i  niepodlegającą  odrzuceniu  stosownie do  art. 93 ust. 1 pkt. 1 u Pzp – zgodnie  ze   streszczeniem oceny i porównania  złożonych ofert  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>jak niżej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65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 xml:space="preserve">firma : Firma Handlowa ANNA  Sp, 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ul. Złota 1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</w:rPr>
              <w:t>42-200  Częstoch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500 p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500 pkt </w:t>
            </w:r>
          </w:p>
        </w:tc>
      </w:tr>
    </w:tbl>
    <w:p>
      <w:pPr>
        <w:pStyle w:val="Tekstblokow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Cena  brutto wybranej oferty dla  załącznika Nr  5  :  17.656,26 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unieważnieniu postęp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ind w:left="360" w:right="-1008" w:hanging="360"/>
        <w:rPr/>
      </w:pPr>
      <w:r>
        <w:rPr>
          <w:b/>
          <w:bCs/>
          <w:sz w:val="18"/>
        </w:rPr>
        <w:t>III.</w:t>
      </w:r>
      <w:r>
        <w:rPr>
          <w:sz w:val="18"/>
        </w:rPr>
        <w:t xml:space="preserve">  Na podstawie  art. 93 ust. 1 pkt. 1 uPzp  postępowanie </w:t>
      </w:r>
      <w:r>
        <w:rPr>
          <w:b/>
          <w:bCs/>
          <w:sz w:val="18"/>
        </w:rPr>
        <w:t xml:space="preserve">w załączniku Nr 4 </w:t>
      </w:r>
      <w:r>
        <w:rPr>
          <w:sz w:val="18"/>
        </w:rPr>
        <w:t xml:space="preserve"> zostało unieważnione  ponieważ nie </w:t>
      </w:r>
    </w:p>
    <w:p>
      <w:pPr>
        <w:pStyle w:val="Tekstblokowy"/>
        <w:ind w:left="360" w:right="-1008" w:hanging="360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złożono żadnej oferty  niepodlegającej  odrzuceniu .  </w:t>
      </w:r>
    </w:p>
    <w:p>
      <w:pPr>
        <w:pStyle w:val="Tekstblokowy"/>
        <w:ind w:left="360" w:right="-1008" w:hanging="360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oferty i o unieważnieniu  postępowania 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ny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22"/>
        </w:rPr>
        <w:t>Zatwierdził 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18"/>
        </w:rPr>
        <w:t xml:space="preserve">                        </w:t>
        <w:tab/>
        <w:tab/>
        <w:tab/>
        <w:tab/>
        <w:tab/>
        <w:tab/>
        <w:t xml:space="preserve">                   Z-ca Dyrektora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       ds. Techniczno – Eksploatacyjnych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 xml:space="preserve">                                             mgr inż. Artur Piekacz</w:t>
        <w:tab/>
        <w:tab/>
        <w:tab/>
        <w:tab/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W.Sz.S.</cp:lastModifiedBy>
  <cp:lastPrinted>2007-09-26T05:26:00Z</cp:lastPrinted>
  <dcterms:modified xsi:type="dcterms:W3CDTF">2007-09-27T07:46:00Z</dcterms:modified>
  <cp:revision>64</cp:revision>
  <dc:subject/>
  <dc:title/>
</cp:coreProperties>
</file>